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32"/>
        </w:rPr>
        <w:t xml:space="preserve">Örebro spelmanslag. Låtbibliotek 2024 </w:t>
        <w:tab/>
        <w:tab/>
      </w:r>
      <w:r>
        <w:rPr>
          <w:sz w:val="22"/>
        </w:rPr>
        <w:t>2024-12-31 / GK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c:a 520 låt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1304"/>
          <w:tab w:val="left" w:pos="6480" w:leader="none"/>
        </w:tabs>
        <w:rPr/>
      </w:pPr>
      <w:r>
        <w:rPr>
          <w:rFonts w:cs="Arial" w:ascii="Arial" w:hAnsi="Arial"/>
          <w:bCs/>
          <w:sz w:val="28"/>
          <w:szCs w:val="28"/>
        </w:rPr>
        <w:t>Bingsjöpolska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(21)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Utlärd av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Nylandspojkarna nedifrån (A-dur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ylandspojkarna från mitten (D/A-dur) 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Nylandspojkarna uppifrån (A-dur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10-kronorspolskan, e Pekkos Per (A-dur; SL 1276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Gladpolskan, e Nylands Erik, e Päckos Helmer (A-dur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Eklundapolska nr 3, av Viksta-Lasse Larsson, Viksta</w:t>
        <w:tab/>
        <w:t>Carina N</w:t>
        <w:tab/>
        <w:t>1993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Hjortingen, polska e Hjort Anders Olsson (A-dur; SL1223)</w:t>
        <w:tab/>
        <w:t xml:space="preserve">Kalle A </w:t>
        <w:tab/>
        <w:t>1993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Gråtlåten, polska e Hjort Anders Olsson (d-moll; SL 1274)</w:t>
        <w:tab/>
        <w:t xml:space="preserve">Kalle A </w:t>
        <w:tab/>
        <w:t>1999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Hobergsgubben, polska e Päkkos Gustaf</w:t>
        <w:tab/>
        <w:t>Ellika F</w:t>
        <w:tab/>
        <w:t>200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Gustafs special, polska e Päkkos Gustaf (G-dur)</w:t>
        <w:tab/>
        <w:t>Ellika F</w:t>
        <w:tab/>
        <w:t>2001</w:t>
        <w:tab/>
        <w:t>Agdas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lska e Pekkos Per </w:t>
        <w:tab/>
        <w:t>Ellika F</w:t>
        <w:tab/>
        <w:t>2002</w:t>
        <w:tab/>
        <w:t>Agdas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Den lilla fina polskan</w:t>
        <w:tab/>
        <w:t>Ellika F</w:t>
        <w:tab/>
        <w:t>2002</w:t>
        <w:tab/>
        <w:t>Agdas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Kårbölspolskan, e Hjort Anders (g-moll; SL 1222)</w:t>
        <w:tab/>
        <w:t>Jonas H</w:t>
        <w:tab/>
        <w:t xml:space="preserve">2003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Dansa med mig lite, polska e Pekkos Per (a-moll; SL 1239)</w:t>
        <w:tab/>
        <w:t>Jonas H</w:t>
        <w:tab/>
        <w:t xml:space="preserve">2003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Polska e Pekkos Per (d-moll)</w:t>
        <w:tab/>
        <w:t>Jonas H</w:t>
        <w:tab/>
        <w:t>2004</w:t>
        <w:tab/>
        <w:t>Vuxenskolan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Skrikpolskan, polska e Pekkos Per (d-moll; SL 1270)</w:t>
        <w:tab/>
        <w:t xml:space="preserve">Jonny S </w:t>
        <w:tab/>
        <w:t>200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Bingsjöpolskan, e Junkas Jonas (a-moll; SL 1264)</w:t>
        <w:tab/>
        <w:t>Kalle A</w:t>
        <w:tab/>
        <w:t>200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Hjort Anders stamppolska (D-dur)</w:t>
        <w:tab/>
        <w:t>Olle L</w:t>
        <w:tab/>
        <w:t>2010</w:t>
        <w:tab/>
        <w:t>Hjälmargården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Blårocken, polska e Pekkos Per (D-dur; SL 1235)</w:t>
        <w:tab/>
        <w:t>Täpp Ida</w:t>
        <w:tab/>
        <w:t>201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Polska e Päckos Helmer (g-moll &amp; G-dur)</w:t>
        <w:tab/>
        <w:t>Olle L</w:t>
        <w:tab/>
        <w:t>2014</w:t>
        <w:tab/>
        <w:t>Fiskeboda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Nyingen, polska av Viksta Lasse (d-moll)</w:t>
        <w:tab/>
        <w:tab/>
        <w:t>2022</w:t>
        <w:tab/>
        <w:t>Herrfallet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Bodapolska</w:t>
      </w:r>
      <w:r>
        <w:rPr>
          <w:sz w:val="28"/>
          <w:szCs w:val="28"/>
        </w:rPr>
        <w:t xml:space="preserve"> </w:t>
      </w:r>
      <w:r>
        <w:rPr>
          <w:sz w:val="18"/>
          <w:szCs w:val="22"/>
        </w:rPr>
        <w:t>(22)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Karlströms Kalles polska (A-dur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Tre strömmingar (D-dur; LD 1079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Jä skul’ fäll ut å fria (a- &amp; d-moll; LD 211)</w:t>
        <w:tab/>
        <w:t>Hans R</w:t>
        <w:tab/>
        <w:t>1994</w:t>
        <w:tab/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Polska e Laggar-Far (A-dur)</w:t>
        <w:tab/>
        <w:t>Hans R</w:t>
        <w:tab/>
        <w:t>1994</w:t>
        <w:tab/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Jässpôspolska I (D-dur; LD 264)</w:t>
        <w:tab/>
        <w:t>Hans R</w:t>
        <w:tab/>
        <w:t>1994</w:t>
        <w:tab/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Jässpôspolska II e Röjås Jonas (D-dur; LD 265)</w:t>
        <w:tab/>
        <w:t>Hans R</w:t>
        <w:tab/>
        <w:t>1994</w:t>
        <w:tab/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Pelikan, polska av Björ Karl Olsson (G-dur)</w:t>
        <w:tab/>
        <w:t>Hans R</w:t>
        <w:tab/>
        <w:t>1994</w:t>
        <w:tab/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Skålbergslåten, polska e Jonas Hedin (G-dur)</w:t>
        <w:tab/>
        <w:t>Hans R</w:t>
        <w:tab/>
        <w:t>1994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Jöns Lars Fars polska (a-moll; LD 214)</w:t>
        <w:tab/>
        <w:t>Per G</w:t>
        <w:tab/>
        <w:t>199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I fjol fick jag gå med silverspänta skorna (a/d-moll; LD 276)</w:t>
        <w:tab/>
        <w:t>Jonas H</w:t>
        <w:tab/>
        <w:t>2003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Alla kullor uti Västanå (A-dur; LD 232)</w:t>
        <w:tab/>
        <w:t>Jonas H</w:t>
        <w:tab/>
        <w:t>2003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Minns du hur vi lekte (a-moll; LD 227; ”Lilla vackra Anna”-variant)</w:t>
        <w:tab/>
        <w:t>Jonas H</w:t>
        <w:tab/>
        <w:t>2003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Jönsmors vallåt (d-moll; SL 1326; ”Inga rikedomar”-variant)</w:t>
        <w:tab/>
        <w:t>Jonas H</w:t>
        <w:tab/>
        <w:t>2004</w:t>
        <w:tab/>
        <w:t>Vuxenskolan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Femtusen man från Dalorten sprang, polska e Röjås Erik (d-moll)</w:t>
        <w:tab/>
        <w:t>Jonas H</w:t>
        <w:tab/>
        <w:t>2004</w:t>
        <w:tab/>
        <w:t>Vuxenskolan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Röjås Erik (G-dur)</w:t>
        <w:tab/>
        <w:t>Jonas H</w:t>
        <w:tab/>
        <w:t>2004</w:t>
        <w:tab/>
        <w:t>Vuxenskolan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Den som hade, polska e Dräng Jerk (a-moll; även 1994 e Hans Röjås)</w:t>
        <w:tab/>
        <w:t>Täpp Ida</w:t>
        <w:tab/>
        <w:t>201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Bysjöpolskan, av Karlströms Kalle (D-dur)</w:t>
        <w:tab/>
        <w:t>Olle L</w:t>
        <w:tab/>
        <w:t>2016</w:t>
        <w:tab/>
        <w:t>Vuxenskolan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Maka är du Brita, polska av Röjås Jonas (D-dur)</w:t>
        <w:tab/>
        <w:t>-</w:t>
        <w:tab/>
        <w:t>2017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Smöd Erik (D-dur)</w:t>
        <w:tab/>
        <w:t>Hady P</w:t>
        <w:tab/>
        <w:t>2023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Jerk Vånn (D-dur &amp; a-moll)</w:t>
        <w:tab/>
        <w:t xml:space="preserve">Hady P </w:t>
        <w:tab/>
        <w:t>2023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Dräng Jerk (d-moll; LD 536)</w:t>
        <w:tab/>
        <w:t>Hady P</w:t>
        <w:tab/>
        <w:t>2023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Jann Hans (a- &amp; e-moll)</w:t>
        <w:tab/>
        <w:t>Hady P</w:t>
        <w:tab/>
        <w:t>2023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Bondpolska</w:t>
      </w:r>
      <w:r>
        <w:rPr>
          <w:sz w:val="28"/>
          <w:szCs w:val="28"/>
        </w:rPr>
        <w:t xml:space="preserve"> </w:t>
      </w:r>
      <w:r>
        <w:rPr>
          <w:sz w:val="18"/>
          <w:szCs w:val="22"/>
        </w:rPr>
        <w:t>(2)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Första gången som det var lyst, vispolska (G-dur)</w:t>
        <w:tab/>
        <w:t>Olle L</w:t>
        <w:tab/>
        <w:t xml:space="preserve">2015 </w:t>
        <w:tab/>
        <w:t>Uskavi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97" w:leader="none"/>
          <w:tab w:val="left" w:pos="8280" w:leader="none"/>
        </w:tabs>
        <w:rPr/>
      </w:pPr>
      <w:r>
        <w:rPr>
          <w:sz w:val="22"/>
          <w:szCs w:val="22"/>
        </w:rPr>
        <w:t>Båtsman Däck, (G-dur)</w:t>
        <w:tab/>
        <w:t xml:space="preserve">Olle L </w:t>
        <w:tab/>
        <w:t>2015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Engelska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(3)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Engelska e Johan August Nilsson, Foss (D-dur; SL 57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Engelska e Karl Björklund, Alingsås (A-dur; SL 117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/>
      </w:pPr>
      <w:r>
        <w:rPr>
          <w:sz w:val="22"/>
          <w:szCs w:val="22"/>
        </w:rPr>
        <w:t>Engelska fr Stubbarp, e Pål Svensson, Arild (D-dur)</w:t>
        <w:tab/>
        <w:t>Karin W</w:t>
        <w:tab/>
        <w:t>2024 Örebro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Finnskogspols</w:t>
      </w:r>
      <w:r>
        <w:rPr>
          <w:sz w:val="22"/>
          <w:szCs w:val="22"/>
        </w:rPr>
        <w:t xml:space="preserve"> / kort trea   </w:t>
      </w:r>
      <w:r>
        <w:rPr>
          <w:sz w:val="18"/>
          <w:szCs w:val="22"/>
        </w:rPr>
        <w:t>(9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Polsdans e Oline Lokholt, Trysil (OMS 37)</w:t>
        <w:tab/>
        <w:t>Patrik A</w:t>
        <w:tab/>
        <w:t xml:space="preserve">2009 Malung  </w:t>
      </w:r>
    </w:p>
    <w:p>
      <w:pPr>
        <w:pStyle w:val="Normal"/>
        <w:tabs>
          <w:tab w:val="clear" w:pos="1304"/>
          <w:tab w:val="left" w:pos="5040" w:leader="none"/>
          <w:tab w:val="left" w:pos="6480" w:leader="none"/>
          <w:tab w:val="left" w:pos="77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Polskdans e Lars Nerhagen, Elverum (EÖ 832)</w:t>
        <w:tab/>
        <w:tab/>
        <w:t>Patrik A</w:t>
        <w:tab/>
        <w:t xml:space="preserve">2010 Malung  </w:t>
      </w:r>
    </w:p>
    <w:p>
      <w:pPr>
        <w:pStyle w:val="Normal"/>
        <w:tabs>
          <w:tab w:val="clear" w:pos="1304"/>
          <w:tab w:val="left" w:pos="5040" w:leader="none"/>
          <w:tab w:val="left" w:pos="6480" w:leader="none"/>
          <w:tab w:val="left" w:pos="7740" w:leader="none"/>
          <w:tab w:val="left" w:pos="8222" w:leader="none"/>
        </w:tabs>
        <w:rPr/>
      </w:pPr>
      <w:r>
        <w:rPr>
          <w:sz w:val="22"/>
          <w:szCs w:val="22"/>
          <w:lang w:val="en-US"/>
        </w:rPr>
        <w:t xml:space="preserve">Pols e Jacob Elgåen, Engerdal (D-dur; </w:t>
      </w:r>
      <w:r>
        <w:rPr>
          <w:color w:val="2B2B2B"/>
          <w:sz w:val="22"/>
          <w:szCs w:val="32"/>
          <w:lang w:val="en-US"/>
        </w:rPr>
        <w:t>SfVF 4:48)</w:t>
      </w:r>
      <w:r>
        <w:rPr>
          <w:sz w:val="22"/>
          <w:szCs w:val="22"/>
          <w:lang w:val="en-US"/>
        </w:rPr>
        <w:tab/>
        <w:tab/>
        <w:t>Patrik A</w:t>
        <w:tab/>
        <w:t xml:space="preserve">2010 Malung 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nta i Nese’, </w:t>
      </w:r>
      <w:r>
        <w:rPr>
          <w:sz w:val="22"/>
        </w:rPr>
        <w:t>polsdans e Lauritz Tangen, Austmarka</w:t>
        <w:tab/>
      </w:r>
      <w:r>
        <w:rPr>
          <w:sz w:val="22"/>
          <w:szCs w:val="22"/>
        </w:rPr>
        <w:t>Patrik A</w:t>
        <w:tab/>
        <w:t xml:space="preserve">2010 Malung 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22" w:leader="none"/>
        </w:tabs>
        <w:rPr/>
      </w:pPr>
      <w:r>
        <w:rPr>
          <w:sz w:val="22"/>
          <w:szCs w:val="22"/>
        </w:rPr>
        <w:t>Pols, upptecknad av O M Sandvik (d-moll)</w:t>
        <w:tab/>
        <w:t>Patrik A</w:t>
        <w:tab/>
        <w:t xml:space="preserve">2013 Malung 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22" w:leader="none"/>
        </w:tabs>
        <w:rPr/>
      </w:pPr>
      <w:r>
        <w:rPr>
          <w:sz w:val="22"/>
          <w:szCs w:val="22"/>
        </w:rPr>
        <w:t>Pols e Martinus Helgesen, Stor-Elvdal (g-moll)</w:t>
        <w:tab/>
        <w:t>Patrik A</w:t>
        <w:tab/>
        <w:t xml:space="preserve">2013 Malung 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22" w:leader="none"/>
        </w:tabs>
        <w:rPr/>
      </w:pPr>
      <w:r>
        <w:rPr>
          <w:sz w:val="22"/>
          <w:szCs w:val="22"/>
        </w:rPr>
        <w:t xml:space="preserve">Pols e Johan Elgshøen, Rømoen/Flendalen (G-dur) </w:t>
        <w:tab/>
        <w:t>Patrik A</w:t>
        <w:tab/>
        <w:t xml:space="preserve">2013 Malung 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Pols från Elverum (D-dur; EÖ 844)</w:t>
        <w:tab/>
        <w:t>Nina P</w:t>
        <w:tab/>
        <w:t>2020</w:t>
        <w:tab/>
        <w:t>Kulturskol.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>Polskdans e Johan Olsen Tajet, Elverum (D-dur &amp; d-moll; EÖ 816)</w:t>
        <w:tab/>
        <w:t>Mia Marin</w:t>
        <w:tab/>
        <w:t xml:space="preserve">2023 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92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Halling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(4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lling e Anders Heyerdal</w:t>
        <w:tab/>
        <w:t>Mats B</w:t>
        <w:tab/>
        <w:t>199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alling e Per Löf, Ekshärad (d-moll; SL 2)</w:t>
        <w:tab/>
        <w:t>Mats B</w:t>
        <w:tab/>
        <w:t>199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 xml:space="preserve">Halling e Ulrik Jensestuen, Valdres (EÖ 769)     </w:t>
        <w:tab/>
        <w:t>Sophia E</w:t>
        <w:tab/>
        <w:t>2005</w:t>
        <w:tab/>
        <w:t>Malung Halling e Ole Ringnesen, Vågå (d-moll)</w:t>
        <w:tab/>
        <w:t>Sven N</w:t>
        <w:tab/>
        <w:t>200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46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Hambo, hambopolska</w:t>
      </w:r>
      <w:r>
        <w:rPr>
          <w:sz w:val="18"/>
          <w:szCs w:val="22"/>
        </w:rPr>
        <w:t xml:space="preserve"> (9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Farsans hambo (G-dur)</w:t>
        <w:tab/>
        <w:t>Lotta O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ambo e Sjutti Johan, Malung (G-dur)</w:t>
        <w:tab/>
        <w:t xml:space="preserve">Kalle A </w:t>
        <w:tab/>
        <w:t>1993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ambo e Knut Buen, Telemark (G-dur)</w:t>
        <w:tab/>
        <w:t xml:space="preserve">Carina N </w:t>
        <w:tab/>
        <w:t xml:space="preserve">1993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ambo av Selim Bengtlars, Malung (D-dur)</w:t>
        <w:tab/>
        <w:t xml:space="preserve">Kalle A </w:t>
        <w:tab/>
        <w:t xml:space="preserve">1994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 xml:space="preserve">Hambo fr Malung </w:t>
        <w:tab/>
        <w:t>Kalle A</w:t>
        <w:tab/>
        <w:t>199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Carl Gudmundsäter, Transtrand (G-dur: LD 1187)</w:t>
        <w:tab/>
        <w:t xml:space="preserve">Kalle A </w:t>
        <w:tab/>
        <w:t xml:space="preserve">1999 </w:t>
        <w:tab/>
        <w:t>Malung</w:t>
      </w:r>
    </w:p>
    <w:p>
      <w:pPr>
        <w:pStyle w:val="Normal"/>
        <w:tabs>
          <w:tab w:val="clear" w:pos="1304"/>
          <w:tab w:val="left" w:pos="2295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tjinnbracka mä lucku, hambopolska från Boda (D-dur)</w:t>
        <w:tab/>
        <w:t>-</w:t>
        <w:tab/>
        <w:t>2011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aris Pers polska (D-dur)</w:t>
        <w:tab/>
        <w:t>-</w:t>
        <w:tab/>
        <w:t>2011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ambo av Gunvor Danielsson, Malung (g-moll/G-dur)</w:t>
        <w:tab/>
        <w:t>Kalle A</w:t>
        <w:tab/>
        <w:t>2018</w:t>
        <w:tab/>
        <w:t>Malung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  <w:tab w:val="left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  <w:tab w:val="left" w:pos="828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Hamburska, rundpolska</w:t>
      </w:r>
      <w:r>
        <w:rPr>
          <w:sz w:val="28"/>
          <w:szCs w:val="28"/>
        </w:rPr>
        <w:t xml:space="preserve"> </w:t>
      </w:r>
      <w:r>
        <w:rPr>
          <w:sz w:val="16"/>
          <w:szCs w:val="20"/>
        </w:rPr>
        <w:t>(35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Linus Danielsson, Götlunda (D-dur; SL 387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Harry Hellström, Brevens bruk (G-dur; SL 179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ökslåten, polska e Johan Andersson, Snavlunda (D-dur; SL 21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101:an, polska e Carl Viktor Rulin, Lerbäck (G-dur; SL 101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komakarn, polska e Johan Andersson (D-dur; SL 27)</w:t>
        <w:tab/>
        <w:t>Peter B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Lillkyrkaflickorna, polska e Einar Olsson, Lillkyrka (D-dur; SL 353)</w:t>
        <w:tab/>
        <w:t>-</w:t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Zuaws polska, e Rolf Zuaw (G-dur)</w:t>
        <w:tab/>
        <w:t>-</w:t>
      </w:r>
    </w:p>
    <w:p>
      <w:pPr>
        <w:pStyle w:val="Normal"/>
        <w:tabs>
          <w:tab w:val="clear" w:pos="1304"/>
          <w:tab w:val="left" w:pos="567" w:leader="none"/>
          <w:tab w:val="left" w:pos="6237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vängrumpa e Nils Kristensson, Vallkärra (A- &amp; D-dur)</w:t>
        <w:tab/>
        <w:tab/>
        <w:t>Åsa I</w:t>
        <w:tab/>
        <w:t>1991</w:t>
        <w:tab/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Örebropolskan, e Karl Johan Sundström, Mölltorp (g-moll; SL 31)</w:t>
        <w:tab/>
        <w:t>Lotta O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aulus Blom, polska e Johan Fredrik Grönkvist, Snavlunda (G-dur; SL 4)</w:t>
        <w:tab/>
        <w:t>Lotta O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Tjuvpolskan, av Rolf Zuaw (D-dur)</w:t>
        <w:tab/>
        <w:t>Rolf Z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ins polska, e Erik August Sellin, Tysslinge (A- &amp; D-dur; SL 241)</w:t>
        <w:tab/>
        <w:t>Pehr F</w:t>
        <w:tab/>
        <w:t>1996</w:t>
        <w:tab/>
        <w:t>Askersund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Carl Gustaf Holmberg, Ringkarleby (A-dur; SL 363)</w:t>
        <w:tab/>
        <w:t>David B</w:t>
        <w:tab/>
        <w:t>1996</w:t>
        <w:tab/>
        <w:t>Askersund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Carl Aron Hakberg, Skövde (G-dur; SL 59)</w:t>
        <w:tab/>
        <w:t>Zara W</w:t>
        <w:tab/>
        <w:t>199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Carl Aron Hakberg, Skövde</w:t>
        <w:tab/>
        <w:t>Zara W</w:t>
        <w:tab/>
        <w:t>199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onäs e Johannes Bryngelsson, Sexdrega (d-moll)</w:t>
        <w:tab/>
        <w:t>Zara W</w:t>
        <w:tab/>
        <w:t>199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ur Hin spelar på Skara orgelverk, e Johan Helgo Andersson (D-dur)</w:t>
        <w:tab/>
        <w:t>Hans K</w:t>
        <w:tab/>
        <w:t>2000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Per Erik Ohlsson, Hidinge (G-dur; SL 210)</w:t>
        <w:tab/>
        <w:t>Pehr F</w:t>
        <w:tab/>
        <w:t>2001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Johan Andersson, Snavlunda (G-dur; SL 17)</w:t>
        <w:tab/>
        <w:t>Pehr F</w:t>
        <w:tab/>
        <w:t>2001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alle ve åa, polska e Per-Erik Ohlsson (D-dur; SL 198)</w:t>
        <w:tab/>
        <w:t>Pehr F</w:t>
        <w:tab/>
        <w:t>200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Per Erik Ohlsson (A-dur; SL 218)</w:t>
        <w:tab/>
        <w:t>PB&amp;MK</w:t>
        <w:tab/>
        <w:t>2008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-di-di, polska e Per Erik Ohlsson (A-dur; SL 207) </w:t>
        <w:tab/>
        <w:t>PB&amp;MK</w:t>
        <w:tab/>
        <w:t>2008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Gubbapolskan, e Johan Fredrik Grönkvist, Snavlunda (D-dur; SL 2)</w:t>
        <w:tab/>
        <w:t>Ulf K</w:t>
        <w:tab/>
        <w:t>2009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Lasse i Trollhult, polska e Carl Viktor Rulin, Lerbäck (A-dur; SL 146)</w:t>
        <w:tab/>
        <w:t>Olle L</w:t>
        <w:tab/>
        <w:t xml:space="preserve">2010 </w:t>
        <w:tab/>
        <w:t>Hjälmar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7797" w:leader="none"/>
          <w:tab w:val="left" w:pos="8280" w:leader="none"/>
        </w:tabs>
        <w:rPr/>
      </w:pPr>
      <w:r>
        <w:rPr>
          <w:sz w:val="22"/>
          <w:szCs w:val="22"/>
        </w:rPr>
        <w:t>Polska e Tolvskillings Lasse, e Carl Viktor Rulin (A-dur; SL 148)</w:t>
        <w:tab/>
        <w:t>Olle L</w:t>
        <w:tab/>
        <w:t>2011</w:t>
        <w:tab/>
        <w:t>Fiskeboda</w:t>
      </w:r>
    </w:p>
    <w:p>
      <w:pPr>
        <w:pStyle w:val="Normal"/>
        <w:tabs>
          <w:tab w:val="clear" w:pos="1304"/>
          <w:tab w:val="left" w:pos="5103" w:leader="none"/>
          <w:tab w:val="left" w:pos="6480" w:leader="none"/>
          <w:tab w:val="left" w:pos="7740" w:leader="none"/>
          <w:tab w:val="left" w:pos="7797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Carl Viktor Rulin, Lerbäck (G-dur; SL 107)</w:t>
        <w:tab/>
        <w:t xml:space="preserve"> </w:t>
        <w:tab/>
        <w:t>Olle L</w:t>
        <w:tab/>
        <w:t>2012</w:t>
        <w:tab/>
        <w:t>Fiskeboda</w:t>
      </w:r>
    </w:p>
    <w:p>
      <w:pPr>
        <w:pStyle w:val="Normal"/>
        <w:tabs>
          <w:tab w:val="clear" w:pos="1304"/>
          <w:tab w:val="left" w:pos="5103" w:leader="none"/>
          <w:tab w:val="left" w:pos="6480" w:leader="none"/>
          <w:tab w:val="left" w:pos="7740" w:leader="none"/>
          <w:tab w:val="left" w:pos="7797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Per Erik Ohlsson, Hidinge (A-dur)</w:t>
        <w:tab/>
        <w:tab/>
        <w:t>Olle L</w:t>
        <w:tab/>
        <w:t>2014</w:t>
        <w:tab/>
        <w:t>Fiskeboda</w:t>
      </w:r>
    </w:p>
    <w:p>
      <w:pPr>
        <w:pStyle w:val="Normal"/>
        <w:tabs>
          <w:tab w:val="clear" w:pos="1304"/>
          <w:tab w:val="left" w:pos="5103" w:leader="none"/>
          <w:tab w:val="left" w:pos="6480" w:leader="none"/>
          <w:tab w:val="left" w:pos="7740" w:leader="none"/>
          <w:tab w:val="left" w:pos="7797" w:leader="none"/>
          <w:tab w:val="left" w:pos="8280" w:leader="none"/>
        </w:tabs>
        <w:rPr/>
      </w:pPr>
      <w:r>
        <w:rPr>
          <w:sz w:val="22"/>
          <w:szCs w:val="22"/>
        </w:rPr>
        <w:t>Polska e Spel Petter, e PE Ohlsson (A-dur; SL199; även 2003 e Pehr F)</w:t>
        <w:tab/>
        <w:t>Olle L</w:t>
        <w:tab/>
        <w:t>2015</w:t>
        <w:tab/>
        <w:t>Uskavi</w:t>
      </w:r>
    </w:p>
    <w:p>
      <w:pPr>
        <w:pStyle w:val="Normal"/>
        <w:tabs>
          <w:tab w:val="clear" w:pos="1304"/>
          <w:tab w:val="left" w:pos="5103" w:leader="none"/>
          <w:tab w:val="left" w:pos="6480" w:leader="none"/>
          <w:tab w:val="left" w:pos="7740" w:leader="none"/>
          <w:tab w:val="left" w:pos="7797" w:leader="none"/>
          <w:tab w:val="left" w:pos="8280" w:leader="none"/>
        </w:tabs>
        <w:ind w:right="-144" w:hanging="0"/>
        <w:rPr/>
      </w:pPr>
      <w:r>
        <w:rPr>
          <w:sz w:val="22"/>
          <w:szCs w:val="22"/>
        </w:rPr>
        <w:t>Hôrsagöken, polska e Karl Ekengren, Karlskoga (g-moll/D-dur)</w:t>
        <w:tab/>
        <w:t>Olle L</w:t>
        <w:tab/>
        <w:t>2016</w:t>
        <w:tab/>
        <w:t>Vuxenskolan</w:t>
      </w:r>
    </w:p>
    <w:p>
      <w:pPr>
        <w:pStyle w:val="Normal"/>
        <w:tabs>
          <w:tab w:val="clear" w:pos="1304"/>
          <w:tab w:val="left" w:pos="5103" w:leader="none"/>
          <w:tab w:val="left" w:pos="6480" w:leader="none"/>
          <w:tab w:val="left" w:pos="7740" w:leader="none"/>
          <w:tab w:val="left" w:pos="7797" w:leader="none"/>
          <w:tab w:val="left" w:pos="8280" w:leader="none"/>
        </w:tabs>
        <w:ind w:right="-144" w:hanging="0"/>
        <w:rPr/>
      </w:pPr>
      <w:r>
        <w:rPr>
          <w:sz w:val="22"/>
          <w:szCs w:val="22"/>
        </w:rPr>
        <w:t>Polska e Carl Viktor Rulin (A &amp; E-dur; SL 125)</w:t>
        <w:tab/>
        <w:t xml:space="preserve"> </w:t>
        <w:tab/>
        <w:t>Olle L</w:t>
        <w:tab/>
        <w:t>2018</w:t>
        <w:tab/>
        <w:t>Vuxenskolan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right="-285" w:hanging="0"/>
        <w:rPr/>
      </w:pPr>
      <w:bookmarkStart w:id="0" w:name="_Hlk184995034"/>
      <w:r>
        <w:rPr>
          <w:sz w:val="22"/>
          <w:szCs w:val="22"/>
        </w:rPr>
        <w:t>Strömkarlen spelar, polska, variant e J Andersson, (d-moll; SL 28b)</w:t>
      </w:r>
      <w:bookmarkEnd w:id="0"/>
      <w:r>
        <w:rPr>
          <w:sz w:val="22"/>
          <w:szCs w:val="22"/>
        </w:rPr>
        <w:tab/>
        <w:t>Olle L</w:t>
        <w:tab/>
        <w:t>2019</w:t>
        <w:tab/>
        <w:t xml:space="preserve">Vuxenskolan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right="-285" w:hanging="0"/>
        <w:rPr/>
      </w:pPr>
      <w:r>
        <w:rPr>
          <w:sz w:val="22"/>
          <w:szCs w:val="22"/>
        </w:rPr>
        <w:t>Flageoletten, polska e Johan Andersson, Snavlunda (G-dur; SL 20)</w:t>
        <w:tab/>
        <w:t>Olle L</w:t>
        <w:tab/>
        <w:t>2020</w:t>
        <w:tab/>
        <w:t>Vuxenskolan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right="-285" w:hanging="0"/>
        <w:rPr/>
      </w:pPr>
      <w:r>
        <w:rPr>
          <w:sz w:val="22"/>
          <w:szCs w:val="22"/>
        </w:rPr>
        <w:t>Lagbergs storända, polska e Johan Andersson, (G- &amp; D-dur; SL 24)</w:t>
        <w:tab/>
        <w:t>Elisabeth</w:t>
        <w:tab/>
        <w:t>2020</w:t>
        <w:tab/>
        <w:t>Kulturskolan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  <w:t>Snurrepolska, e John Enninger, Höör (D-dur; SL 554)</w:t>
        <w:tab/>
        <w:t>Karin W</w:t>
        <w:tab/>
        <w:t>2024 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  <w:t>Horrepolska, e Per Munkberg, Barsebäck (d-moll; SL 766)</w:t>
        <w:tab/>
        <w:t>Karin W</w:t>
        <w:tab/>
        <w:t>2024 Örebro</w:t>
      </w:r>
    </w:p>
    <w:p>
      <w:pPr>
        <w:pStyle w:val="Normal"/>
        <w:tabs>
          <w:tab w:val="clear" w:pos="1304"/>
          <w:tab w:val="left" w:pos="5103" w:leader="none"/>
          <w:tab w:val="left" w:pos="6480" w:leader="none"/>
          <w:tab w:val="left" w:pos="7740" w:leader="none"/>
          <w:tab w:val="left" w:pos="7797" w:leader="none"/>
          <w:tab w:val="left" w:pos="8280" w:leader="none"/>
        </w:tabs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Hälsinge- och gästrikepolska</w:t>
      </w:r>
      <w:r>
        <w:rPr>
          <w:sz w:val="18"/>
          <w:szCs w:val="22"/>
        </w:rPr>
        <w:t xml:space="preserve"> </w:t>
      </w:r>
      <w:r>
        <w:rPr>
          <w:sz w:val="16"/>
          <w:szCs w:val="20"/>
        </w:rPr>
        <w:t>(3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Alftapolskan, efter Myr Hans</w:t>
        <w:tab/>
        <w:t>Björn S</w:t>
        <w:tab/>
        <w:t>199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Dans på kolbotten, polska av Spess Jon, Åmot</w:t>
        <w:tab/>
        <w:t xml:space="preserve">Jonas Hj </w:t>
        <w:tab/>
        <w:t>199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me-Pelles polska, e Erik ”Kusen” Ljung, Delsbo (SL 333)</w:t>
        <w:tab/>
        <w:t>Hans K</w:t>
        <w:tab/>
        <w:t>2001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Jämtland &amp; Härjedalen – polska</w:t>
      </w:r>
      <w:r>
        <w:rPr>
          <w:b/>
          <w:sz w:val="28"/>
          <w:szCs w:val="28"/>
        </w:rPr>
        <w:t xml:space="preserve"> </w:t>
      </w:r>
      <w:r>
        <w:rPr>
          <w:sz w:val="16"/>
          <w:szCs w:val="20"/>
        </w:rPr>
        <w:t>(3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Jonk Jonas, Haverö (EÖ 609)</w:t>
        <w:tab/>
        <w:t>Carina N</w:t>
        <w:tab/>
        <w:t xml:space="preserve">1993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Erik Nirsa (Erik Nilsson), Offerdal</w:t>
        <w:tab/>
        <w:t>Kjell-Erik E</w:t>
        <w:tab/>
        <w:t>201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Lapp-Nilspolska efter n’Elias Jonsson, Offerdal</w:t>
        <w:tab/>
        <w:t>Kjell-Erik E</w:t>
        <w:tab/>
        <w:t>201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Leksand</w:t>
      </w:r>
      <w:r>
        <w:rPr>
          <w:b/>
          <w:sz w:val="28"/>
          <w:szCs w:val="28"/>
        </w:rPr>
        <w:t xml:space="preserve"> </w:t>
      </w:r>
      <w:r>
        <w:rPr>
          <w:sz w:val="16"/>
          <w:szCs w:val="20"/>
        </w:rPr>
        <w:t>(3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Jag ser på dina ögon, visa e Kungs Levi</w:t>
        <w:tab/>
        <w:t>Kalle A</w:t>
        <w:tab/>
        <w:t>2000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islåten, polska e Skinnar Anders Larsson (Skinnar far)</w:t>
        <w:tab/>
      </w:r>
      <w:bookmarkStart w:id="1" w:name="OLE_LINK1"/>
      <w:r>
        <w:rPr>
          <w:sz w:val="22"/>
          <w:szCs w:val="22"/>
        </w:rPr>
        <w:t>Adrian Jones</w:t>
        <w:tab/>
        <w:t>2019 Malung</w:t>
      </w:r>
      <w:bookmarkEnd w:id="1"/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Enreprisar’n, polska e Knis Karl Aronsson</w:t>
        <w:tab/>
      </w:r>
      <w:r>
        <w:fldChar w:fldCharType="begin"/>
      </w:r>
      <w:r>
        <w:rPr>
          <w:sz w:val="22"/>
          <w:szCs w:val="22"/>
        </w:rPr>
        <w:instrText xml:space="preserve"> LINK Word.Document.8 "C:\\Users\\Public\\Documents\\AAA GUNNAR\\AaA-1 Musik\\Spelmanslaget\\Låtlistor\\A. Spelmanslagets låtbibliotek 2019 prel..doc" "OLE_LINK1" \a \r  \* MERGEFORMAT </w:instrText>
      </w:r>
      <w:bookmarkStart w:id="2" w:name="_163250763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drian Jones</w:t>
        <w:tab/>
        <w:t>2019 Malung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Långdans</w:t>
      </w:r>
      <w:r>
        <w:rPr>
          <w:sz w:val="28"/>
          <w:szCs w:val="28"/>
        </w:rPr>
        <w:t xml:space="preserve"> </w:t>
      </w:r>
      <w:r>
        <w:rPr>
          <w:sz w:val="16"/>
          <w:szCs w:val="20"/>
        </w:rPr>
        <w:t>(3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Långdans (polska) från Västergötland (SFD 4:4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rudhisslåt fr Finnbacka</w:t>
        <w:tab/>
        <w:t>Jonas H</w:t>
        <w:tab/>
        <w:t>2003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Långdans från Våmhus och Älvdalen (LD 168, KEF 11)</w:t>
        <w:tab/>
        <w:t>Björn S</w:t>
        <w:tab/>
        <w:t>200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>
          <w:sz w:val="18"/>
        </w:rPr>
      </w:pPr>
      <w:r>
        <w:rPr>
          <w:rFonts w:cs="Arial" w:ascii="Arial" w:hAnsi="Arial"/>
          <w:bCs/>
          <w:sz w:val="28"/>
          <w:szCs w:val="28"/>
        </w:rPr>
        <w:t>Marsch, gånglåt, skänklåt</w:t>
      </w:r>
      <w:r>
        <w:rPr>
          <w:szCs w:val="30"/>
        </w:rPr>
        <w:t xml:space="preserve"> </w:t>
      </w:r>
      <w:r>
        <w:rPr>
          <w:sz w:val="16"/>
          <w:szCs w:val="22"/>
        </w:rPr>
        <w:t>(39)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Gärdebylåten, Rättvik (LD 576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Äppelbo, gånglåt e Ärtbergs Kalle, Äppelbo (LD 732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rudmarsch e Johan Andersson, Snavlunda (SL 35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/>
      </w:pPr>
      <w:r>
        <w:rPr>
          <w:sz w:val="22"/>
          <w:szCs w:val="22"/>
        </w:rPr>
        <w:t>Bufärdsmarschen, e Päbel Brita Halfvarsson, Malung (LD 898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/>
      </w:pPr>
      <w:bookmarkStart w:id="3" w:name="_Hlk184982097"/>
      <w:bookmarkEnd w:id="3"/>
      <w:r>
        <w:rPr>
          <w:sz w:val="22"/>
          <w:szCs w:val="22"/>
        </w:rPr>
        <w:t>Undsetholmen, gånglåt e Petters Erik (D-dur; LD 384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>
          <w:sz w:val="22"/>
          <w:szCs w:val="22"/>
        </w:rPr>
      </w:pPr>
      <w:bookmarkStart w:id="4" w:name="_Hlk184982097"/>
      <w:bookmarkEnd w:id="4"/>
      <w:r>
        <w:rPr>
          <w:sz w:val="22"/>
          <w:szCs w:val="22"/>
        </w:rPr>
        <w:t>Gånglåt e Skommarfar (A-dur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Gåntis, av Linn Löwengren (Elvkull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rudmarsch från Engerdal (D-dur)</w:t>
        <w:tab/>
        <w:t>Kalle A?</w:t>
        <w:tab/>
        <w:t>1991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Näsvisan, e Ekorr Anders</w:t>
        <w:tab/>
        <w:t>Britt-Marie E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Osbäcks skänklåt, av Thomas Heinemann</w:t>
        <w:tab/>
        <w:t xml:space="preserve">Thomas H </w:t>
        <w:tab/>
        <w:t>199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Begåvningsmarsch e Simon Simonsson, Älvros (”Funäsdalen”)</w:t>
        <w:tab/>
        <w:t>Mats B</w:t>
        <w:tab/>
        <w:t xml:space="preserve">1994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Brudmarsch e Omas Per, Transtrand (SL 749)</w:t>
        <w:tab/>
        <w:t>Kalle A</w:t>
        <w:tab/>
        <w:t>199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Björkfars gånglåt, fr Vikarbyn, Rättvik, e Pers Hans (A-dur)</w:t>
        <w:tab/>
        <w:t>Pers H</w:t>
        <w:tab/>
        <w:t>1995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Lejsme Pers brudmarsch, e Herman Strömberg, Malung (SL 810; MS1)</w:t>
        <w:tab/>
        <w:t>Kalle A</w:t>
        <w:tab/>
        <w:t>199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ånglåt av David Bastviken </w:t>
        <w:tab/>
        <w:t>David B</w:t>
        <w:tab/>
        <w:t>1996</w:t>
        <w:tab/>
        <w:t>Askersund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orgelåten, e Omas Ludvig, Transtrand (SL 763)</w:t>
        <w:tab/>
        <w:t xml:space="preserve">Kalle A </w:t>
        <w:tab/>
        <w:t>199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Hemfärd från timmerskogen, gånglåt e Hjort Anders (LD 288)</w:t>
        <w:tab/>
        <w:t>Kalle A</w:t>
        <w:tab/>
        <w:t>1999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kara brudmarsch, av Ove Gren</w:t>
        <w:tab/>
        <w:t>Hans K</w:t>
        <w:tab/>
        <w:t>2000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Trolltramp, e Åker Erland, Malung</w:t>
        <w:tab/>
        <w:t>Kalle A</w:t>
        <w:tab/>
        <w:t>2000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Maklins brudmarsch, e Erik Moraeus, Orsa (LD 132)</w:t>
        <w:tab/>
        <w:t>Olle M</w:t>
        <w:tab/>
        <w:t>200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Kronbron, gånglåt av Carina Normansson</w:t>
        <w:tab/>
        <w:t>Carina N</w:t>
        <w:tab/>
        <w:t>2003</w:t>
        <w:tab/>
        <w:t>Agda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Brudmarsch från Nås, e Herman Strömberg</w:t>
        <w:tab/>
        <w:t xml:space="preserve">Kalle A </w:t>
        <w:tab/>
        <w:t>2005</w:t>
        <w:tab/>
        <w:t xml:space="preserve"> 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ånglåt e bröderna Tillman, Floda </w:t>
        <w:tab/>
        <w:t>Lars H</w:t>
        <w:tab/>
        <w:t>2005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Marsch e Kalle ve åa, e Per Erik Ohlsson, Hidinge (A-dur; SL 227)</w:t>
        <w:tab/>
        <w:t>Olle L</w:t>
        <w:tab/>
        <w:t>2006</w:t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rudmarsch av Kalle Almlöf</w:t>
        <w:tab/>
        <w:t>Kalle A</w:t>
        <w:tab/>
        <w:t>200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Brudmarsch från Engerdal (D-dur)</w:t>
        <w:tab/>
        <w:t>Kalle A</w:t>
        <w:tab/>
        <w:t>200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nis Kalles minne, gånglåt av Sven N (A/D-dur; FpR 104)</w:t>
        <w:tab/>
        <w:t>Sven N</w:t>
        <w:tab/>
        <w:t xml:space="preserve">2008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elims gånglåt, av Selim Bengtlars, Malung (G-dur)</w:t>
        <w:tab/>
        <w:t>Kalle A</w:t>
        <w:tab/>
        <w:t xml:space="preserve">2008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left="6480" w:hanging="6480"/>
        <w:rPr/>
      </w:pPr>
      <w:r>
        <w:rPr>
          <w:sz w:val="22"/>
          <w:szCs w:val="22"/>
        </w:rPr>
        <w:t>Trettondagslåten, av Pål Olle (A- &amp; D-dur)</w:t>
        <w:tab/>
        <w:t>Jonny S</w:t>
        <w:tab/>
        <w:t>2009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left="6480" w:hanging="6480"/>
        <w:rPr/>
      </w:pPr>
      <w:r>
        <w:rPr>
          <w:sz w:val="22"/>
          <w:szCs w:val="22"/>
        </w:rPr>
        <w:t>Brudmarsch e Axel Inge, Guldsmedshyttan (G-dur; SL 104)</w:t>
        <w:tab/>
        <w:t>Peter B</w:t>
        <w:tab/>
        <w:t>2012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left="6480" w:hanging="6480"/>
        <w:rPr/>
      </w:pPr>
      <w:r>
        <w:rPr>
          <w:sz w:val="22"/>
          <w:szCs w:val="22"/>
        </w:rPr>
        <w:t>Säbb Johns sista gånglåt (F-dur)</w:t>
        <w:tab/>
        <w:t xml:space="preserve">Olle L </w:t>
        <w:tab/>
        <w:t>201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Marsch e Fjös Erk, Lima (EÖ 383)</w:t>
        <w:tab/>
        <w:t>Perjos Lars</w:t>
        <w:tab/>
        <w:t>201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Gånglåt e Olof Larsson, Kumla (A-dur; även 1996 e David Bastviken)</w:t>
        <w:tab/>
        <w:t>Olle L</w:t>
        <w:tab/>
        <w:t>2015 Uskavi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left="6480" w:hanging="6480"/>
        <w:rPr/>
      </w:pPr>
      <w:r>
        <w:rPr>
          <w:sz w:val="22"/>
          <w:szCs w:val="22"/>
        </w:rPr>
        <w:t>Högtidsmarsch från Ljusnarsberg (A-dur)</w:t>
        <w:tab/>
        <w:t>Olle L</w:t>
        <w:tab/>
        <w:t>2015 Uskavi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left="6480" w:hanging="6480"/>
        <w:rPr/>
      </w:pPr>
      <w:r>
        <w:rPr>
          <w:sz w:val="22"/>
          <w:szCs w:val="22"/>
        </w:rPr>
        <w:t>Bröllopsmarsch e Spel Petter, e P E Ohlsson, Hidinge (A-dur; SL 216)</w:t>
        <w:tab/>
        <w:tab/>
        <w:t>2017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Finaste gånglåten, av Pers Erik, Rättvik (G-dur)</w:t>
        <w:tab/>
        <w:t>Kalle A</w:t>
        <w:tab/>
        <w:t>2019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Gånglåt e Åker Erland, Malung (d-moll)</w:t>
        <w:tab/>
        <w:t>Kalle</w:t>
        <w:tab/>
        <w:t>2022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Skänklåt till Erik, av Olle Linder</w:t>
        <w:tab/>
        <w:t>Olle L</w:t>
        <w:tab/>
        <w:t>2023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left="6480" w:hanging="6480"/>
        <w:rPr/>
      </w:pPr>
      <w:r>
        <w:rPr>
          <w:sz w:val="22"/>
          <w:szCs w:val="22"/>
        </w:rPr>
        <w:t>Tåbergs brännvinslåt, e Tång Gudmund, Rättvik (G-dur; LD 422)</w:t>
        <w:tab/>
        <w:t>Hady Prett</w:t>
        <w:tab/>
        <w:t>2023 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792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Mazurka</w:t>
      </w:r>
      <w:r>
        <w:rPr>
          <w:sz w:val="22"/>
          <w:szCs w:val="22"/>
        </w:rPr>
        <w:t xml:space="preserve"> </w:t>
      </w:r>
      <w:r>
        <w:rPr>
          <w:sz w:val="16"/>
          <w:szCs w:val="20"/>
        </w:rPr>
        <w:t>(4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Druckenkarlleken, e Ekor Anders (LD 1036)</w:t>
        <w:tab/>
        <w:t>Kalle A</w:t>
        <w:tab/>
        <w:t>1999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Mazurka e Erik Ahl, Örebro</w:t>
        <w:tab/>
        <w:t>Göran S</w:t>
        <w:tab/>
        <w:t>1993</w:t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Lillkyrkaflickorna, polska e Einar Olsson (SL 353)</w:t>
        <w:tab/>
        <w:t>-</w:t>
        <w:tab/>
        <w:t>2011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Dombjelan, e Hans Lisper</w:t>
        <w:tab/>
        <w:t>Kalle A</w:t>
        <w:tab/>
        <w:t xml:space="preserve">2013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7920" w:leader="none"/>
          <w:tab w:val="left" w:pos="828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Menuette</w:t>
      </w:r>
      <w:r>
        <w:rPr>
          <w:sz w:val="28"/>
          <w:szCs w:val="28"/>
        </w:rPr>
        <w:t xml:space="preserve"> </w:t>
      </w:r>
      <w:r>
        <w:rPr>
          <w:sz w:val="16"/>
          <w:szCs w:val="20"/>
        </w:rPr>
        <w:t>(2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Menuette e Lars Larsson, Kumla (Västmanland; Ma 18:014)</w:t>
        <w:tab/>
        <w:t>Mia Marin</w:t>
        <w:tab/>
        <w:t xml:space="preserve">2015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Menuett e Andreas Höök, Högabråten (d-moll; SM IX:36)</w:t>
        <w:tab/>
        <w:t>Mia Marin</w:t>
        <w:tab/>
        <w:t xml:space="preserve">2023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792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Orepolska</w:t>
      </w:r>
      <w:r>
        <w:rPr>
          <w:sz w:val="22"/>
          <w:szCs w:val="22"/>
        </w:rPr>
        <w:t xml:space="preserve"> </w:t>
      </w:r>
      <w:r>
        <w:rPr>
          <w:sz w:val="16"/>
          <w:szCs w:val="20"/>
        </w:rPr>
        <w:t>(4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Timas Hans (SL 80)</w:t>
        <w:tab/>
        <w:t>Zara W</w:t>
        <w:tab/>
        <w:t>1998</w:t>
        <w:tab/>
        <w:t>Frövi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Getingen, polska e Timas Hans, Ore (SL 10)</w:t>
        <w:tab/>
        <w:t xml:space="preserve">Ola B </w:t>
        <w:tab/>
        <w:t>1998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Berg-Kirstis polska, e Timas Hans (SL 14)</w:t>
        <w:tab/>
        <w:t>Jonas H</w:t>
        <w:tab/>
        <w:t>2004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Blinde Palm (SL 41)</w:t>
        <w:tab/>
        <w:t>Täpp Ida</w:t>
        <w:tab/>
        <w:t>201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Orsapolska</w:t>
      </w:r>
      <w:r>
        <w:rPr>
          <w:sz w:val="18"/>
          <w:szCs w:val="22"/>
        </w:rPr>
        <w:t xml:space="preserve"> </w:t>
      </w:r>
      <w:r>
        <w:rPr>
          <w:sz w:val="16"/>
          <w:szCs w:val="20"/>
        </w:rPr>
        <w:t>(14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Sven Gref  (G-dur)</w:t>
        <w:tab/>
        <w:softHyphen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låtspolskan (SL 98)</w:t>
        <w:tab/>
        <w:t>Jonas Hj</w:t>
        <w:tab/>
        <w:t>1992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Lorichspolska nr 2</w:t>
        <w:tab/>
        <w:t>Björn S</w:t>
        <w:tab/>
        <w:t>199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Pellar Mor</w:t>
        <w:tab/>
        <w:t>Björn S</w:t>
        <w:tab/>
        <w:t>199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Gössa Anders</w:t>
        <w:tab/>
        <w:t>Björn S</w:t>
        <w:tab/>
        <w:t>199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Torsmopolskan, e Erik Höst, Orsa</w:t>
        <w:tab/>
        <w:t>Olle M</w:t>
        <w:tab/>
        <w:t>200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ränd Jons polska, e Gössa Anders, Orsa (SL 103)</w:t>
        <w:tab/>
        <w:t>Olle M</w:t>
        <w:tab/>
        <w:t>200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Gulis Erik nr 1 (LD 145)</w:t>
        <w:tab/>
        <w:t>Olle M</w:t>
        <w:tab/>
        <w:t>2003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ambraeuspolskan (SL 104)</w:t>
        <w:tab/>
        <w:t>Olle M</w:t>
        <w:tab/>
        <w:t>2003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fr Orsa, upptecknad av Rickard Dybeck</w:t>
        <w:tab/>
        <w:t>Björn S</w:t>
        <w:tab/>
        <w:t>200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 xml:space="preserve">Polska e Bleckå Anders (variant av Hårgalåten; SL 92) </w:t>
        <w:tab/>
        <w:t>Björn S</w:t>
        <w:tab/>
        <w:t>200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av Gössa Anders (LD 133)</w:t>
        <w:tab/>
        <w:t>Björn S</w:t>
        <w:tab/>
        <w:t>200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Minå Pers polska, e Gössa Anders (LD 143)</w:t>
        <w:tab/>
        <w:t>Björn S</w:t>
        <w:tab/>
        <w:t>200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Bleckå (SL 82)</w:t>
        <w:tab/>
        <w:t>Jonny S</w:t>
        <w:tab/>
        <w:t>2009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Polka, polkett, snoa</w:t>
      </w:r>
      <w:r>
        <w:rPr>
          <w:sz w:val="28"/>
          <w:szCs w:val="28"/>
        </w:rPr>
        <w:t xml:space="preserve"> </w:t>
      </w:r>
      <w:r>
        <w:rPr>
          <w:sz w:val="16"/>
          <w:szCs w:val="20"/>
        </w:rPr>
        <w:t>(19)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Ambulansen, polkett av Rolf Zuaw</w:t>
        <w:tab/>
        <w:t>Rolf Z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ka från Lönsboda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rors C-durpolka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Roffes polkett i D och h</w:t>
        <w:tab/>
        <w:t>Rolf Z</w:t>
      </w:r>
    </w:p>
    <w:p>
      <w:pPr>
        <w:pStyle w:val="Normal"/>
        <w:tabs>
          <w:tab w:val="clear" w:pos="1304"/>
          <w:tab w:val="left" w:pos="6480" w:leader="none"/>
          <w:tab w:val="left" w:pos="756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kett e Per Erik Ohlsson, Hidinge  (D-dur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Hamburger, D-dur</w:t>
        <w:tab/>
        <w:t>Maria J</w:t>
        <w:tab/>
        <w:t>1999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ingsjöpolkett e Hjort Anders, e Ivar Tallroth</w:t>
        <w:tab/>
        <w:t>Olle L</w:t>
        <w:tab/>
        <w:t>2000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ka e bröderna Kopp</w:t>
        <w:tab/>
        <w:t>Hans K</w:t>
        <w:tab/>
        <w:t>2001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älter Svens paradpolkett</w:t>
        <w:tab/>
        <w:t>Olle M</w:t>
        <w:tab/>
        <w:t>200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Karusellen, Hagervals e bröderna Tillman, Floda</w:t>
        <w:tab/>
        <w:t>Lars H</w:t>
        <w:tab/>
        <w:t>200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kett e Kristian Oskarsson, Björkedet</w:t>
        <w:tab/>
        <w:t xml:space="preserve">Kalle A </w:t>
        <w:tab/>
        <w:t xml:space="preserve">2005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Mons Eides hambor</w:t>
        <w:tab/>
        <w:t>-</w:t>
        <w:tab/>
        <w:t>2011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Ungerska järnvägens polkett</w:t>
        <w:tab/>
        <w:t>-</w:t>
        <w:tab/>
        <w:t>2011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Noas snoa</w:t>
        <w:tab/>
        <w:t>-</w:t>
        <w:tab/>
        <w:t>2011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Finska polkan</w:t>
        <w:tab/>
        <w:t>-</w:t>
        <w:tab/>
        <w:t>2011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mburger e Denis Emanuelsson, Nössemark (D-dur)</w:t>
        <w:tab/>
        <w:t>Nina P</w:t>
        <w:tab/>
        <w:t>2020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bookmarkStart w:id="5" w:name="_Hlk185520101"/>
      <w:r>
        <w:rPr>
          <w:sz w:val="22"/>
          <w:szCs w:val="22"/>
        </w:rPr>
        <w:t>Polka e Carl Viktor Rulin (A-dur/D-dur)</w:t>
      </w:r>
      <w:bookmarkEnd w:id="5"/>
      <w:r>
        <w:rPr>
          <w:sz w:val="22"/>
          <w:szCs w:val="22"/>
        </w:rPr>
        <w:tab/>
        <w:t xml:space="preserve">Olle L </w:t>
        <w:tab/>
        <w:t>2021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Hoppvals e Ola Lans, Sjörup (C-dur/a-moll)</w:t>
        <w:tab/>
        <w:t>Nina P</w:t>
        <w:tab/>
        <w:t>2021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lka från Tvedöra </w:t>
        <w:tab/>
        <w:t>Karin W</w:t>
        <w:tab/>
        <w:t>2024 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Rättvikspolska</w:t>
      </w:r>
      <w:r>
        <w:rPr>
          <w:sz w:val="28"/>
          <w:szCs w:val="28"/>
        </w:rPr>
        <w:t xml:space="preserve"> </w:t>
      </w:r>
      <w:r>
        <w:rPr>
          <w:sz w:val="16"/>
          <w:szCs w:val="20"/>
        </w:rPr>
        <w:t>(20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Nirvana, polska e Pers Erik (D-dur)</w:t>
        <w:tab/>
        <w:t>Göran S</w:t>
        <w:tab/>
        <w:t>1993</w:t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 xml:space="preserve">Långt jässpôd uppå bargom </w:t>
      </w:r>
      <w:r>
        <w:rPr>
          <w:rFonts w:cs="Amasis MT Pro Light" w:ascii="Amasis MT Pro Light" w:hAnsi="Amasis MT Pro Light"/>
          <w:sz w:val="22"/>
          <w:szCs w:val="22"/>
        </w:rPr>
        <w:t>(D-dur)</w:t>
      </w:r>
      <w:r>
        <w:rPr>
          <w:sz w:val="22"/>
          <w:szCs w:val="22"/>
        </w:rPr>
        <w:tab/>
        <w:t>-</w:t>
        <w:tab/>
        <w:t>1995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aknaden, polska av Pers Erik (C-dur)</w:t>
        <w:tab/>
        <w:t>Pers H</w:t>
        <w:tab/>
        <w:t>1995</w:t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Gudmunds Kalles polska (D-dur)</w:t>
        <w:tab/>
        <w:t>Pers H</w:t>
        <w:tab/>
        <w:t>1995</w:t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Börjes Olle (G-dur)</w:t>
        <w:tab/>
        <w:t>Per G</w:t>
        <w:tab/>
        <w:t>199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losterpolskan, e Blank Kalle (D-dur&amp;g-moll, A-dur&amp;d-moll) LD 514)</w:t>
        <w:tab/>
        <w:t>Per G</w:t>
        <w:tab/>
        <w:t>199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Grins Hans jässpôdspolska, e Petters Erik (G-dur)</w:t>
        <w:tab/>
        <w:t xml:space="preserve">Ola B </w:t>
        <w:tab/>
        <w:t>1998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langpolskan, av Pers Erik (även e Pers Hans 1995; A-dur)</w:t>
        <w:tab/>
        <w:t>Carina N</w:t>
        <w:tab/>
        <w:t>2000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om förr, polska av Pers Erik (a-moll)</w:t>
        <w:tab/>
        <w:t xml:space="preserve">Ola B </w:t>
        <w:tab/>
        <w:t>2000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erspolska,  e Pers Olof (A-dur)</w:t>
        <w:tab/>
        <w:t xml:space="preserve">Kalle A </w:t>
        <w:tab/>
        <w:t>200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Anders Lust / e Anders Forsman (A-dur)</w:t>
        <w:tab/>
        <w:t>Per G</w:t>
        <w:tab/>
        <w:t>2005  Folkets hus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Julpolskan, e Hedollas Anders, Vikarbyn  (A-dur; LD 489)</w:t>
        <w:tab/>
        <w:t>Jonny S</w:t>
        <w:tab/>
        <w:t>200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Grändôrpolska e Pål Olle (G- &amp; D-dur)</w:t>
        <w:tab/>
        <w:t>Jonny S</w:t>
        <w:tab/>
        <w:t>2009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Pers Erik (C-dur)</w:t>
        <w:tab/>
        <w:t>Täpp Ida</w:t>
        <w:tab/>
        <w:t>201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öök Olles storpolska (D-dur; LD 359)</w:t>
        <w:tab/>
        <w:t>Täpp Ida</w:t>
        <w:tab/>
        <w:t>2012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Grändôrpolska 2 (C-dur)</w:t>
        <w:tab/>
        <w:tab/>
        <w:t>Olle L</w:t>
        <w:tab/>
        <w:t>2013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Jones Olle (a- &amp; d-moll)</w:t>
        <w:tab/>
        <w:tab/>
        <w:t>Olle L</w:t>
        <w:tab/>
        <w:t>2017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emfärd från Bingsjö, polska av Pers Hans Olsson (a-moll)</w:t>
        <w:tab/>
        <w:tab/>
        <w:t>Kalle A</w:t>
        <w:tab/>
        <w:t>2019</w:t>
      </w:r>
    </w:p>
    <w:p>
      <w:pPr>
        <w:pStyle w:val="Normal"/>
        <w:tabs>
          <w:tab w:val="clear" w:pos="1304"/>
          <w:tab w:val="left" w:pos="6480" w:leader="none"/>
          <w:tab w:val="left" w:pos="7380" w:leader="none"/>
          <w:tab w:val="left" w:pos="7740" w:leader="none"/>
          <w:tab w:val="left" w:pos="7920" w:leader="none"/>
          <w:tab w:val="left" w:pos="8280" w:leader="none"/>
        </w:tabs>
        <w:rPr/>
      </w:pPr>
      <w:r>
        <w:rPr>
          <w:sz w:val="22"/>
          <w:szCs w:val="22"/>
        </w:rPr>
        <w:t>Polska e Källströms Anders, Vikarbyn, e Säbb John (D)</w:t>
        <w:tab/>
        <w:t>Hady P</w:t>
        <w:tab/>
        <w:tab/>
        <w:t>2023</w:t>
        <w:tab/>
        <w:t>Örebro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Vilhelm Hedlund, Enviken (   )</w:t>
        <w:tab/>
        <w:tab/>
        <w:t>Falu sp.m.lag</w:t>
        <w:tab/>
        <w:t>2024</w:t>
        <w:tab/>
        <w:t>Örebro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  <w:tab w:val="left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  <w:tab w:val="left" w:pos="828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Rörospols och annat norskt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i polsketakt </w:t>
      </w:r>
      <w:r>
        <w:rPr>
          <w:sz w:val="16"/>
          <w:szCs w:val="20"/>
        </w:rPr>
        <w:t>(20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 fr Engerdal (G-dur)</w:t>
        <w:tab/>
        <w:t xml:space="preserve">Kalle A </w:t>
        <w:tab/>
        <w:t>200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Gulljenta, pols av Sven Nyhus (PiR 20)</w:t>
        <w:tab/>
        <w:t xml:space="preserve">Kalle A </w:t>
        <w:tab/>
        <w:t>200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innes Kokk-Sofia, pols e Ane Sofie Engesvold (A-dur; PiR 157)</w:t>
        <w:tab/>
        <w:t>Sophia E</w:t>
        <w:tab/>
        <w:t xml:space="preserve">2005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Dimisjonspols, av Sturla Eide, Trøndelag</w:t>
        <w:tab/>
        <w:t>Sophia E</w:t>
        <w:tab/>
        <w:t xml:space="preserve">2005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Litjhurven, runnom e Johan Hollseter, Trysil (</w:t>
      </w:r>
      <w:r>
        <w:rPr>
          <w:color w:val="2B2B2B"/>
          <w:sz w:val="22"/>
          <w:szCs w:val="32"/>
        </w:rPr>
        <w:t>SfVF 4:90d)</w:t>
      </w:r>
      <w:r>
        <w:rPr>
          <w:sz w:val="22"/>
          <w:szCs w:val="22"/>
        </w:rPr>
        <w:tab/>
        <w:t>Sophia E        2005</w:t>
        <w:tab/>
        <w:t xml:space="preserve">Malung 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från Elgå e bröderna Jakob &amp; Jørgen Jensvoll Elgåen, Elgå</w:t>
        <w:tab/>
        <w:t xml:space="preserve">Kalle A </w:t>
        <w:tab/>
        <w:t>200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 e Jørgen Jensvoll Elgåen, Elgå</w:t>
        <w:tab/>
        <w:t xml:space="preserve">Kalle A </w:t>
        <w:tab/>
        <w:t>2006</w:t>
        <w:tab/>
        <w:t>Malung</w:t>
      </w:r>
    </w:p>
    <w:p>
      <w:pPr>
        <w:pStyle w:val="Normal"/>
        <w:tabs>
          <w:tab w:val="clear" w:pos="1304"/>
          <w:tab w:val="left" w:pos="504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 från Vingelen e Jostein Nytrøen</w:t>
        <w:tab/>
        <w:t xml:space="preserve"> </w:t>
        <w:tab/>
        <w:t>Kalle A</w:t>
        <w:tab/>
        <w:t>2007</w:t>
        <w:tab/>
        <w:t>Malung</w:t>
      </w:r>
    </w:p>
    <w:p>
      <w:pPr>
        <w:pStyle w:val="Normal"/>
        <w:tabs>
          <w:tab w:val="clear" w:pos="1304"/>
          <w:tab w:val="left" w:pos="504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Litjbrekkingen, pols fr Røros (PiR 103)</w:t>
        <w:tab/>
        <w:tab/>
        <w:t>Sven N</w:t>
        <w:tab/>
        <w:t xml:space="preserve">2008 </w:t>
        <w:tab/>
        <w:t>Malung</w:t>
      </w:r>
    </w:p>
    <w:p>
      <w:pPr>
        <w:pStyle w:val="Normal"/>
        <w:tabs>
          <w:tab w:val="clear" w:pos="1304"/>
          <w:tab w:val="left" w:pos="504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Litj-Ola mann, pols e Sven Nyhus (PiR 13)</w:t>
        <w:tab/>
        <w:tab/>
        <w:t>Patrik A</w:t>
        <w:tab/>
        <w:t xml:space="preserve">2010 </w:t>
        <w:tab/>
        <w:t xml:space="preserve">Malung 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Rendalspols e Ivar Lutnes, Rendalen (d-moll)</w:t>
        <w:tab/>
        <w:t>Kalle A</w:t>
        <w:tab/>
        <w:t>201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 fr Rendalen, e Ivar Lutnes (g/D)</w:t>
        <w:tab/>
        <w:t>Kalle A</w:t>
        <w:tab/>
        <w:t>201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 e Knut Elven, Brekken (C-dur)</w:t>
        <w:tab/>
        <w:t>Patrik A</w:t>
        <w:tab/>
        <w:t xml:space="preserve">2013 </w:t>
        <w:tab/>
        <w:t xml:space="preserve">Malung 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ven Pålsa-leken, e Peder Nyhus, Røros</w:t>
        <w:tab/>
        <w:t>Patrik A</w:t>
        <w:tab/>
        <w:t xml:space="preserve">2013 </w:t>
        <w:tab/>
        <w:t xml:space="preserve">Malung 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 till Jan-Iver, av Hans Lisper</w:t>
        <w:tab/>
        <w:t>Kalle A</w:t>
        <w:tab/>
        <w:t>201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undkjörarpols, av Torill Aasegg (D-dur)</w:t>
        <w:tab/>
        <w:t>Kalle A</w:t>
        <w:tab/>
        <w:t>201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pringpolka fr Norge, e Johan Holland (D-dur)</w:t>
        <w:tab/>
        <w:t xml:space="preserve">Kalle A </w:t>
        <w:tab/>
        <w:t>2022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 e Marta-Johannes, Røros</w:t>
        <w:tab/>
        <w:t xml:space="preserve"> </w:t>
        <w:tab/>
        <w:t>2023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bookmarkStart w:id="6" w:name="_Hlk184995588"/>
      <w:r>
        <w:rPr>
          <w:sz w:val="22"/>
          <w:szCs w:val="22"/>
        </w:rPr>
        <w:t>Pols Hass Ole Jörgen, av Torill Aasegg (D-dur)</w:t>
        <w:tab/>
      </w:r>
      <w:bookmarkEnd w:id="6"/>
      <w:r>
        <w:rPr>
          <w:sz w:val="22"/>
          <w:szCs w:val="22"/>
        </w:rPr>
        <w:t>Kalle A</w:t>
        <w:tab/>
        <w:t>2024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Kaffestuggu, pols av Oline Sofie Bakkom, Røros (a-moll)</w:t>
        <w:tab/>
        <w:t>Kalle A</w:t>
        <w:tab/>
        <w:t>2024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460" w:leader="none"/>
        </w:tabs>
        <w:rPr>
          <w:sz w:val="18"/>
          <w:szCs w:val="22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Schottis &amp; reinlender</w:t>
      </w:r>
      <w:r>
        <w:rPr>
          <w:sz w:val="28"/>
          <w:szCs w:val="28"/>
          <w:lang w:val="en-US"/>
        </w:rPr>
        <w:t xml:space="preserve"> </w:t>
      </w:r>
      <w:r>
        <w:rPr>
          <w:sz w:val="16"/>
          <w:szCs w:val="20"/>
          <w:lang w:val="en-US"/>
        </w:rPr>
        <w:t>(48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öl-Olles schottis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kepparschottis, av Thore Härdelin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entillän sillalla, av Konsta Jylhä</w:t>
        <w:tab/>
        <w:t xml:space="preserve">Mikael I </w:t>
        <w:tab/>
        <w:t>1991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pschottis, av Thomas Heineman</w:t>
        <w:tab/>
        <w:t>Thomas H</w:t>
        <w:tab/>
        <w:t>199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Rejländer av Magnus Thörnblad, Arvika</w:t>
        <w:tab/>
        <w:t>-</w:t>
        <w:tab/>
        <w:t>1992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Rhenländare e Per Munkberg, Barsebäck (SL 758)</w:t>
        <w:tab/>
        <w:t>Åsa I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chottis fr Fyn</w:t>
        <w:tab/>
        <w:t>-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e på TV, schottis av Ola Bäckström</w:t>
        <w:tab/>
        <w:t xml:space="preserve">Carina N 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Reinlender e Gravols Halvard, Dalby</w:t>
        <w:tab/>
        <w:t>Mats B</w:t>
        <w:tab/>
        <w:t xml:space="preserve">1994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ndrande pinnen, schottis e Carl Gudmundsäter, Transtrand</w:t>
        <w:tab/>
        <w:t>Kalle A</w:t>
        <w:tab/>
        <w:t>199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chottis av Åker Erland, Malung</w:t>
        <w:tab/>
        <w:t>Kalle A</w:t>
        <w:tab/>
        <w:t>199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left="6480" w:hanging="6480"/>
        <w:rPr/>
      </w:pPr>
      <w:r>
        <w:rPr>
          <w:sz w:val="22"/>
          <w:szCs w:val="22"/>
        </w:rPr>
        <w:t>Schottis fr Transtrand (G-dur)</w:t>
        <w:tab/>
        <w:t>Zara W</w:t>
        <w:tab/>
        <w:t>1997 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Ringländerhalling e Christoffer Tholson, Sveg (EÖ 634; även CN 2000)</w:t>
        <w:tab/>
        <w:t>Zara W</w:t>
        <w:tab/>
        <w:t>1998</w:t>
        <w:tab/>
        <w:t>Frövi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juttischottis, av Johan Sjutti Malung (D-dur)</w:t>
        <w:tab/>
        <w:t>Kalle A</w:t>
        <w:tab/>
        <w:t xml:space="preserve">1997 Malung,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chottis av Lars Moberg (g-moll)</w:t>
        <w:tab/>
        <w:t>Kalle A</w:t>
        <w:tab/>
        <w:t>1999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 xml:space="preserve">Reinlender e Brubakken, Norge </w:t>
        <w:tab/>
        <w:t>Maria J</w:t>
        <w:tab/>
        <w:t>1999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iddellipom, av Carina Normansson</w:t>
        <w:tab/>
        <w:t>Carina N</w:t>
        <w:tab/>
        <w:t>2000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Europaresan, av Gunnel Olofsson</w:t>
        <w:tab/>
        <w:t xml:space="preserve">Kalle A </w:t>
        <w:tab/>
        <w:t>200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chottis från Finland</w:t>
        <w:tab/>
        <w:t xml:space="preserve">Kalle A </w:t>
        <w:tab/>
        <w:t>200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color w:val="000000"/>
          <w:sz w:val="22"/>
          <w:szCs w:val="22"/>
        </w:rPr>
        <w:t xml:space="preserve">Isä-Jussin sottiisi, schottis av Konsta Jylhä </w:t>
        <w:tab/>
        <w:t>Kalle A</w:t>
        <w:tab/>
        <w:t>2003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Leken åt'n Jostein, av Hans Lisper (även 2016)</w:t>
        <w:tab/>
        <w:t>Kalle A</w:t>
        <w:tab/>
        <w:t>2003</w:t>
        <w:tab/>
        <w:t>Malung</w:t>
        <w:tab/>
        <w:t xml:space="preserve">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mmarschottis, av Kalle Almlöf </w:t>
        <w:tab/>
        <w:t>Kalle A</w:t>
        <w:tab/>
        <w:t>200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chottis e Sjutti Johan, Malung</w:t>
        <w:tab/>
        <w:t>Kalle A</w:t>
        <w:tab/>
        <w:t xml:space="preserve">2005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chottis av Oline Bakkom</w:t>
        <w:tab/>
        <w:t>Kalle A</w:t>
        <w:tab/>
        <w:t>200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chottis av Lars Skerfheim, Voss (A-dur; även 1993)</w:t>
        <w:tab/>
        <w:t>Kalle A</w:t>
        <w:tab/>
        <w:t>200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jörnes schottis, av Rickard Näslin</w:t>
        <w:tab/>
        <w:t>Björn S</w:t>
        <w:tab/>
        <w:t>200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chottis e Per-Erik Ohlsson</w:t>
        <w:tab/>
        <w:t>PB&amp;MK</w:t>
        <w:tab/>
        <w:t>2008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Reinlender e Sven Pålsa</w:t>
        <w:tab/>
        <w:t>Sven N</w:t>
        <w:tab/>
        <w:t xml:space="preserve">2008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Reinlender e Ånon Egeland</w:t>
        <w:tab/>
        <w:t>Patrik A</w:t>
        <w:tab/>
        <w:t xml:space="preserve">2009 </w:t>
        <w:tab/>
        <w:t xml:space="preserve">Malung 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0"/>
          <w:szCs w:val="22"/>
        </w:rPr>
      </w:pPr>
      <w:r>
        <w:rPr>
          <w:sz w:val="22"/>
        </w:rPr>
        <w:t>Schottis, av Lars Moberg</w:t>
        <w:tab/>
      </w:r>
      <w:r>
        <w:rPr>
          <w:sz w:val="22"/>
          <w:szCs w:val="22"/>
        </w:rPr>
        <w:t>Kalle A</w:t>
        <w:tab/>
        <w:t xml:space="preserve">2010 </w:t>
        <w:tab/>
        <w:t xml:space="preserve">Malung  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Reinlender e Klemmit-Ola, Røros</w:t>
        <w:tab/>
        <w:tab/>
        <w:t>Gunnar K</w:t>
        <w:tab/>
        <w:t xml:space="preserve">2011 </w:t>
        <w:tab/>
        <w:t>Fiskeboda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I österled, schottis av Hans Lisper</w:t>
        <w:tab/>
        <w:tab/>
        <w:t>Kalle A</w:t>
        <w:tab/>
        <w:t>2011</w:t>
        <w:tab/>
        <w:t>Malung</w:t>
        <w:tab/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chottis e Emil Carstedt, Stensele (e Knaft-Jonke)</w:t>
        <w:tab/>
        <w:tab/>
        <w:t>Kalle A</w:t>
        <w:tab/>
        <w:t>2012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chottis e Gunnel Olofsson, Stensele</w:t>
        <w:tab/>
        <w:tab/>
        <w:t>Kalle A</w:t>
        <w:tab/>
        <w:t>2013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Reinlender, uppt av Atle Lien Jenssen</w:t>
        <w:tab/>
        <w:tab/>
        <w:t>Patrik A</w:t>
        <w:tab/>
        <w:t xml:space="preserve">2013 </w:t>
        <w:tab/>
        <w:t xml:space="preserve">Malung  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Trysslingen, reinlender e Karl Sveen, Trysil</w:t>
        <w:tab/>
        <w:tab/>
        <w:t>Kalle A</w:t>
        <w:tab/>
        <w:t>2014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0"/>
          <w:szCs w:val="22"/>
        </w:rPr>
      </w:pPr>
      <w:r>
        <w:rPr>
          <w:sz w:val="22"/>
          <w:szCs w:val="22"/>
        </w:rPr>
        <w:t>Stinas schottis, av Kalle Almlöf</w:t>
        <w:tab/>
        <w:tab/>
        <w:t>Kalle A</w:t>
        <w:tab/>
        <w:t>201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Antons reinlender, e Anton Damperud, Östervallskog</w:t>
        <w:tab/>
        <w:t>Kalle A</w:t>
        <w:tab/>
        <w:t>201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appen, schottis av Hans Lisper</w:t>
        <w:tab/>
        <w:t>Kalle A</w:t>
        <w:tab/>
        <w:t>201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krothögen, schottis e Olle Falk, Offerdal</w:t>
        <w:tab/>
        <w:t>Kjell-Erik E</w:t>
        <w:tab/>
        <w:t>201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låmåndan, schottis av Ingemar Nilsson, Örebro</w:t>
        <w:tab/>
        <w:t>Olle L</w:t>
        <w:tab/>
        <w:t>2019 Vuxensk.</w:t>
      </w:r>
    </w:p>
    <w:p>
      <w:pPr>
        <w:pStyle w:val="Normal"/>
        <w:tabs>
          <w:tab w:val="clear" w:pos="1304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Evig rus, reinlender av Erik Lyshaug (D-dur)</w:t>
        <w:tab/>
        <w:t>Nina P</w:t>
        <w:tab/>
        <w:t>2020</w:t>
        <w:tab/>
        <w:t>Kultursk.</w:t>
      </w:r>
    </w:p>
    <w:p>
      <w:pPr>
        <w:pStyle w:val="Normal"/>
        <w:tabs>
          <w:tab w:val="clear" w:pos="1304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eland, reinlender e Salve Austerå, Tovdal (A-dur</w:t>
        <w:tab/>
        <w:t>Nina P</w:t>
        <w:tab/>
        <w:t>2020</w:t>
        <w:tab/>
        <w:t>Kultursk.</w:t>
      </w:r>
    </w:p>
    <w:p>
      <w:pPr>
        <w:pStyle w:val="Normal"/>
        <w:tabs>
          <w:tab w:val="clear" w:pos="1304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Emils schottis, av Kalle Almlöf (D-dur)</w:t>
        <w:tab/>
        <w:t>Kalle A</w:t>
        <w:tab/>
        <w:t xml:space="preserve">2021 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Nemmin om je ville, reinlender</w:t>
        <w:tab/>
        <w:tab/>
        <w:tab/>
        <w:t>2022</w:t>
        <w:tab/>
        <w:t>Herrfallet</w:t>
      </w:r>
    </w:p>
    <w:p>
      <w:pPr>
        <w:pStyle w:val="Normal"/>
        <w:tabs>
          <w:tab w:val="clear" w:pos="1304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å optur, schottis av Zara Helje (D-dur)</w:t>
        <w:tab/>
        <w:t>Zara H</w:t>
        <w:tab/>
        <w:t>2022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Jubileumsschottis åt Dalakopa, av Jens Nygård, Røros (G-dur)</w:t>
        <w:tab/>
        <w:t>Kalle A</w:t>
        <w:tab/>
        <w:t>2024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Cykelhandlar’n, schottis från Bingsjö (D-dur/A-dur)</w:t>
        <w:tab/>
        <w:t>Falu sp.m.lag</w:t>
        <w:tab/>
        <w:t>2024</w:t>
        <w:tab/>
        <w:t>Snöå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18"/>
          <w:szCs w:val="1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juls</w:t>
      </w:r>
      <w:r>
        <w:rPr>
          <w:sz w:val="28"/>
          <w:szCs w:val="28"/>
          <w:lang w:val="en-US"/>
        </w:rPr>
        <w:t xml:space="preserve"> </w:t>
      </w:r>
      <w:r>
        <w:rPr>
          <w:sz w:val="16"/>
          <w:szCs w:val="16"/>
          <w:lang w:val="en-US"/>
        </w:rPr>
        <w:t>(1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tjuls e Perols Gudmund</w:t>
        <w:tab/>
        <w:t>-</w:t>
        <w:tab/>
        <w:t>2019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  <w:tab w:val="left" w:pos="82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  <w:tab w:val="left" w:pos="828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Travare / slängpolska</w:t>
      </w:r>
      <w:r>
        <w:rPr>
          <w:sz w:val="28"/>
          <w:szCs w:val="28"/>
        </w:rPr>
        <w:t xml:space="preserve"> </w:t>
      </w:r>
      <w:r>
        <w:rPr>
          <w:sz w:val="16"/>
          <w:szCs w:val="20"/>
        </w:rPr>
        <w:t>(35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Glanshammar, polska e Einar Olsson, Lillkyrka (SL 306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d-mollpolskan, e Carl Viktor Rulin (SL 153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Norrberga, polska e Einar Olsson (SL 273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Kumlin (D-dur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Ola Andersson, Huaröd (SL 305)</w:t>
        <w:tab/>
        <w:t>Åsa I</w:t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linda Pelles polska, e Carl Viktor Rulin (SL 45)</w:t>
        <w:tab/>
        <w:t>David B</w:t>
        <w:tab/>
        <w:t>1995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Olof Larsson, Kumla (D-dur; MMD 60))</w:t>
        <w:tab/>
        <w:t>David B</w:t>
        <w:tab/>
        <w:t>1995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Huggaremamma, e Johan Andersson (SL12)</w:t>
        <w:tab/>
        <w:t>Pehr F</w:t>
        <w:tab/>
        <w:t>1996</w:t>
        <w:tab/>
        <w:t>Askersund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onäs e Johannes Bryngelsson, Sexdrega</w:t>
        <w:tab/>
        <w:t>Hans K</w:t>
        <w:tab/>
        <w:t>2000</w:t>
        <w:tab/>
        <w:t xml:space="preserve">Malung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av Nordgren, Möklinta</w:t>
        <w:tab/>
        <w:t>Carina N</w:t>
        <w:tab/>
        <w:t xml:space="preserve">2000 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Klarinettpolska, e Carl Viktor Rulin (SL 129)</w:t>
        <w:tab/>
        <w:t>Olle L</w:t>
        <w:tab/>
        <w:t>2001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onäs e Johannes Bryngelsson, Sexdrega</w:t>
        <w:tab/>
        <w:t>Hans K</w:t>
        <w:tab/>
        <w:t>2001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ndrom fram, polska e Fritz Oskar Brogren, Släp (SL 137)</w:t>
        <w:tab/>
        <w:t>Hans K</w:t>
        <w:tab/>
        <w:t>2001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 xml:space="preserve">Polska e Johan Andersson (SL 32) </w:t>
        <w:tab/>
        <w:t xml:space="preserve">Pehr F </w:t>
        <w:tab/>
        <w:t>2001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Gustav Landin, Möklinta (D-dur)</w:t>
        <w:tab/>
        <w:t>Carina N</w:t>
        <w:tab/>
        <w:t>2003</w:t>
        <w:tab/>
        <w:t>Agda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Robert Landin, Möklinta</w:t>
        <w:tab/>
        <w:t>Carina N</w:t>
        <w:tab/>
        <w:t>2003</w:t>
        <w:tab/>
        <w:t>Agda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Robert Landin, Möklinta</w:t>
        <w:tab/>
        <w:t>Carina N</w:t>
        <w:tab/>
        <w:t>2003</w:t>
        <w:tab/>
        <w:t>Agda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460" w:leader="none"/>
        </w:tabs>
        <w:rPr/>
      </w:pPr>
      <w:r>
        <w:rPr>
          <w:sz w:val="22"/>
          <w:szCs w:val="22"/>
        </w:rPr>
        <w:t>Festpolskan, e Olof Larsson, Kumla (D-dur; MMD 60)</w:t>
        <w:tab/>
        <w:t>Pehr F</w:t>
        <w:tab/>
        <w:t>2004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460" w:leader="none"/>
        </w:tabs>
        <w:rPr/>
      </w:pPr>
      <w:r>
        <w:rPr>
          <w:sz w:val="22"/>
          <w:szCs w:val="22"/>
        </w:rPr>
        <w:t>En sup till, polska e Carl Viktor Rulin (SL 120)</w:t>
        <w:tab/>
        <w:t>Pehr F</w:t>
        <w:tab/>
        <w:t>2004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460" w:leader="none"/>
        </w:tabs>
        <w:rPr/>
      </w:pPr>
      <w:r>
        <w:rPr>
          <w:sz w:val="22"/>
          <w:szCs w:val="22"/>
        </w:rPr>
        <w:t xml:space="preserve">Mitt i livet, av Johan Kahl </w:t>
        <w:tab/>
        <w:t>Johan K</w:t>
        <w:tab/>
        <w:t>2005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460" w:leader="none"/>
        </w:tabs>
        <w:rPr/>
      </w:pPr>
      <w:r>
        <w:rPr>
          <w:sz w:val="22"/>
          <w:szCs w:val="22"/>
        </w:rPr>
        <w:t>Jakob i Ugglebråten, polska e Carl Viktor Rulin (A-dur; SL 66)</w:t>
        <w:tab/>
        <w:t>Olle L</w:t>
        <w:tab/>
        <w:t>2006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bookmarkStart w:id="7" w:name="_Hlk184995254"/>
      <w:r>
        <w:rPr>
          <w:sz w:val="22"/>
          <w:szCs w:val="22"/>
        </w:rPr>
        <w:t>Nu ska det spruta, polska e Per Erik Ohlsson (A-dur; SL 231)</w:t>
        <w:tab/>
      </w:r>
      <w:bookmarkEnd w:id="7"/>
      <w:r>
        <w:rPr>
          <w:sz w:val="22"/>
          <w:szCs w:val="22"/>
        </w:rPr>
        <w:t>Peter B</w:t>
        <w:tab/>
        <w:t>2008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längpolska fr Sörmland (AGR 125)</w:t>
        <w:tab/>
        <w:t>Patrik A</w:t>
        <w:tab/>
        <w:t xml:space="preserve">2009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lockare Carlsson, polska e J E Carlsson, Snavlunda (MMD 67:006)</w:t>
        <w:tab/>
        <w:t>Olle L</w:t>
        <w:tab/>
        <w:t>2014</w:t>
        <w:tab/>
        <w:t xml:space="preserve">Fiskeboda   </w:t>
      </w:r>
    </w:p>
    <w:p>
      <w:pPr>
        <w:pStyle w:val="Normal"/>
        <w:tabs>
          <w:tab w:val="clear" w:pos="1304"/>
          <w:tab w:val="left" w:pos="5103" w:leader="none"/>
          <w:tab w:val="left" w:pos="6480" w:leader="none"/>
          <w:tab w:val="left" w:pos="7740" w:leader="none"/>
          <w:tab w:val="left" w:pos="7797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Carl Viktor Rulin (G-dur; SL 72)</w:t>
        <w:tab/>
        <w:tab/>
        <w:t>Olle L</w:t>
        <w:tab/>
        <w:t>2015</w:t>
        <w:tab/>
        <w:t>Uskavi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right="-285" w:hanging="0"/>
        <w:rPr/>
      </w:pPr>
      <w:r>
        <w:rPr>
          <w:sz w:val="22"/>
          <w:szCs w:val="22"/>
        </w:rPr>
        <w:t>Mäster Ekholms polska, e CV Rulin (SL71; även David B 1996)</w:t>
        <w:tab/>
        <w:t xml:space="preserve">Olle L </w:t>
        <w:tab/>
        <w:t>2016</w:t>
        <w:tab/>
        <w:t>Vuxenskolan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  <w:t>Polska e Carl Viktor Rulin (d-moll; SL 161)</w:t>
        <w:tab/>
        <w:t>Olle L</w:t>
        <w:tab/>
        <w:t>2018</w:t>
        <w:tab/>
        <w:t>Vuxenskolan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right="-285" w:hanging="0"/>
        <w:rPr/>
      </w:pPr>
      <w:r>
        <w:rPr>
          <w:sz w:val="22"/>
          <w:szCs w:val="22"/>
        </w:rPr>
        <w:t>Inga pengar har jag i min ficka, polska av Henrik Vågberg (D-dur)</w:t>
        <w:tab/>
        <w:t>Maggi</w:t>
        <w:tab/>
        <w:t>2018</w:t>
        <w:tab/>
        <w:t>Vuxenskolan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ind w:right="-285" w:hanging="0"/>
        <w:rPr/>
      </w:pPr>
      <w:r>
        <w:rPr>
          <w:sz w:val="22"/>
          <w:szCs w:val="22"/>
        </w:rPr>
        <w:t>Polonaise e Pehr Andersson (a-moll; Ma 1:39)</w:t>
        <w:tab/>
        <w:t xml:space="preserve">Olle L </w:t>
        <w:tab/>
        <w:t>2021</w:t>
        <w:tab/>
        <w:t>Vuxenskolan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Ola i Skarup, polska e Ola Olsson i Skarup, Blekinge (D-dur)</w:t>
        <w:tab/>
        <w:t>Nina P</w:t>
        <w:tab/>
        <w:t>2021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längpolska fr Floda (g-moll; AGR 3:86)</w:t>
        <w:tab/>
        <w:t>Mia M</w:t>
        <w:tab/>
        <w:t>2023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Carl Viktor Rulin (A-dur; SL 162)</w:t>
        <w:tab/>
        <w:t>Olle L</w:t>
        <w:tab/>
        <w:t xml:space="preserve">2024 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längpolska e Carl Blomgren, Hässlunda (d-moll)</w:t>
        <w:tab/>
        <w:t>Karin W</w:t>
        <w:tab/>
        <w:t>2024</w:t>
        <w:tab/>
        <w:t xml:space="preserve"> 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längpolska e Johan Jakob Bruun, Södervidinge (a-moll; SL 535)</w:t>
        <w:tab/>
        <w:t>Karin W</w:t>
        <w:tab/>
        <w:t>2024 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Jeppas polska, slängpolska e Anders Persson, Färingtofta (D-dur; SL 520) Karin W</w:t>
        <w:tab/>
        <w:t>2024 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Vals</w:t>
      </w:r>
      <w:r>
        <w:rPr>
          <w:sz w:val="28"/>
          <w:szCs w:val="28"/>
        </w:rPr>
        <w:t xml:space="preserve"> </w:t>
      </w:r>
      <w:r>
        <w:rPr>
          <w:sz w:val="16"/>
          <w:szCs w:val="20"/>
        </w:rPr>
        <w:t>(74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als e Carl Viktor Rulin (SL 47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eckeregutens vals, e Nils Olsson, Gräsmark (D-dur; Vä 131)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Hökpers vals, av Lars Hökpers</w:t>
        <w:tab/>
        <w:t>-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als e Hultkläppen (A-dur)</w:t>
        <w:tab/>
        <w:t xml:space="preserve"> </w:t>
        <w:tab/>
        <w:t xml:space="preserve">-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Lillstugevalsen, av Thomas Heinemann</w:t>
        <w:tab/>
        <w:t>Thomas H</w:t>
        <w:tab/>
        <w:t>199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errgårdsvals, e Klarinett-Pelle, Ramnäs</w:t>
        <w:tab/>
        <w:t>Birgitta L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ilkesvalsen, e Anders Södersten (SL 631)</w:t>
        <w:tab/>
        <w:t>Jonas Hj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e Dalfors, e Timas Hans, Ore (SL 79)</w:t>
        <w:tab/>
        <w:t>-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e Pål Karl, Evertsberg (LD 63)</w:t>
        <w:tab/>
        <w:t>-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lanxty Fanny Poer, vals fr Irland (G-dur)</w:t>
        <w:tab/>
        <w:t>-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Balzerjungfrun, av Ragnar Forslund, Älvdalen</w:t>
        <w:tab/>
        <w:t>Kalle A</w:t>
        <w:tab/>
        <w:t>1993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arlandavalsen, fr Årjäng (D-dur)</w:t>
        <w:tab/>
        <w:t>Mats B</w:t>
        <w:tab/>
        <w:t>199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als e Omas Ludvig, Transtrand (SL 756)</w:t>
        <w:tab/>
        <w:t>Kalle A</w:t>
        <w:tab/>
        <w:t>199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Drevsjövalsen (A-dur)</w:t>
        <w:tab/>
        <w:t>Kalle A</w:t>
        <w:tab/>
        <w:t>199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als e Omas Ludvig, Transtrand (SL 766)</w:t>
        <w:tab/>
        <w:t>Kalle A</w:t>
        <w:tab/>
        <w:t>199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Trappvalsen, av Pers Erik, Rättvik</w:t>
        <w:tab/>
        <w:t>Kalle A</w:t>
        <w:tab/>
        <w:t>199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als e Gårds Jonas, Särna (LD 28)</w:t>
        <w:tab/>
        <w:t>Kalle A</w:t>
        <w:tab/>
        <w:t>199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e Kettis Lars Matsson, Åsen, Älvdalen (g-moll; även 1993 e Rolf Z)</w:t>
        <w:tab/>
        <w:t xml:space="preserve">Jonas Hj </w:t>
        <w:tab/>
        <w:t>199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ommarvals, av Ale Möller (G-dur)</w:t>
        <w:tab/>
        <w:t>-</w:t>
        <w:tab/>
        <w:t>199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från Røros, e Sven Nyhus</w:t>
        <w:tab/>
        <w:t>Olle L</w:t>
        <w:tab/>
        <w:t>2000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pritskåpsvalsen, av Simon Simonsson</w:t>
        <w:tab/>
        <w:t>Ola B</w:t>
        <w:tab/>
        <w:t>2000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Nu är en dag framliden, av Hans Kennemark</w:t>
        <w:tab/>
        <w:t xml:space="preserve">Hans K </w:t>
        <w:tab/>
        <w:t xml:space="preserve">2000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årvalsen, av Anders Norudde (A-dur)</w:t>
        <w:tab/>
        <w:t>Pehr F</w:t>
        <w:tab/>
        <w:t>2001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  <w:lang w:val="en-GB"/>
        </w:rPr>
        <w:t>The violin is waiting for the cora, av Ellika Frisell</w:t>
        <w:tab/>
        <w:t>Ellika F</w:t>
        <w:tab/>
        <w:t>200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Lissl hârbräsvâls’n, av Lars Hökpers</w:t>
        <w:tab/>
        <w:t>Kalle A</w:t>
        <w:tab/>
        <w:t>200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ellekvalsen, e Lejsme Per (A-dur; MS78)</w:t>
        <w:tab/>
        <w:t>Kalle A</w:t>
        <w:tab/>
        <w:t>2001</w:t>
        <w:tab/>
        <w:t>Malung</w:t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 xml:space="preserve">Mors vals, av Lars Hökpers </w:t>
        <w:tab/>
        <w:t>Kalle A</w:t>
        <w:tab/>
        <w:t>200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Lyckovalsen, av Ellika Frisell</w:t>
        <w:tab/>
        <w:t>Ellika F</w:t>
        <w:tab/>
        <w:t>2002</w:t>
        <w:tab/>
        <w:t>Agdas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e Sjungar Lars, Lima (SL 701)</w:t>
        <w:tab/>
        <w:t>Kalle A</w:t>
        <w:tab/>
        <w:t>200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als e Bleckå Anders Olsson, Orsa (SL 143)</w:t>
        <w:tab/>
        <w:t>Olle M</w:t>
        <w:tab/>
        <w:t>2003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als e Gustav Struts, Nora</w:t>
        <w:tab/>
        <w:t>Carina N</w:t>
        <w:tab/>
        <w:t>2003</w:t>
        <w:tab/>
        <w:t xml:space="preserve">Agda </w:t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ommaren är här, vals av Lars Hökpers</w:t>
        <w:tab/>
        <w:t>Kalle A</w:t>
        <w:tab/>
        <w:t>2003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als e Vilhelm Hedlund, Enviken (KEF 58)</w:t>
        <w:tab/>
        <w:t>Lars H</w:t>
        <w:tab/>
        <w:t>200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å fäbodvallen, vals av Selim Bengtlars, Malung (D-dur; LD 1208)</w:t>
        <w:tab/>
        <w:t>Kalle A</w:t>
        <w:tab/>
        <w:t>2005</w:t>
        <w:tab/>
        <w:t xml:space="preserve">Malung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e Carl Viktor Rulin (G- / D-dur; SL 59)</w:t>
        <w:tab/>
        <w:t xml:space="preserve">Olle L </w:t>
        <w:tab/>
        <w:t>2006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Bingsjövalsen (A-dur; SL 1260)</w:t>
        <w:tab/>
        <w:t>Jonny S</w:t>
        <w:tab/>
        <w:t>200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Morsans brudvals, e Täpp Anders, Malung (G-dur)</w:t>
        <w:tab/>
        <w:t>Kalle A</w:t>
        <w:tab/>
        <w:t>200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Isfarten, vals e Bleckå Anders, Orsa (C-dur; SL 93)</w:t>
        <w:tab/>
        <w:t>Björn S</w:t>
        <w:tab/>
        <w:t>200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e Gössa Anders (d-moll; LD 111)</w:t>
        <w:tab/>
        <w:t>Björn S</w:t>
        <w:tab/>
        <w:t>200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av Leif-Inge Schjølberg, Norge (a-moll)</w:t>
        <w:tab/>
        <w:t>Björn S</w:t>
        <w:tab/>
        <w:t>200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Larssons vals, e Per Erik Ohlsson, Hidinge (A-dur; SL 201)</w:t>
        <w:tab/>
        <w:t>PB&amp;MK</w:t>
        <w:tab/>
        <w:t xml:space="preserve">2008 </w:t>
      </w:r>
    </w:p>
    <w:p>
      <w:pPr>
        <w:pStyle w:val="Normal"/>
        <w:tabs>
          <w:tab w:val="clear" w:pos="1304"/>
          <w:tab w:val="left" w:pos="504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Bergrosa, vals av Sven Nyhus (g-moll / G-dur)</w:t>
        <w:tab/>
        <w:tab/>
        <w:t>Sven N</w:t>
        <w:tab/>
        <w:t xml:space="preserve">2008 </w:t>
        <w:tab/>
        <w:t>Malung Gaparosrosen, vals av Hans Lisper (d-moll)</w:t>
        <w:tab/>
        <w:tab/>
        <w:t xml:space="preserve">Kalle A </w:t>
        <w:tab/>
        <w:t xml:space="preserve">2008 </w:t>
        <w:tab/>
        <w:t>Malung</w:t>
      </w:r>
    </w:p>
    <w:p>
      <w:pPr>
        <w:pStyle w:val="Normal"/>
        <w:tabs>
          <w:tab w:val="clear" w:pos="1304"/>
          <w:tab w:val="left" w:pos="504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krattvalsen, e Herman Strömberg (C- &amp; G-dur SL 818; MS63)</w:t>
        <w:tab/>
        <w:t>Olle L</w:t>
        <w:tab/>
        <w:t>2010</w:t>
        <w:tab/>
        <w:t>Hjälmarg</w:t>
      </w:r>
    </w:p>
    <w:p>
      <w:pPr>
        <w:pStyle w:val="Normal"/>
        <w:tabs>
          <w:tab w:val="clear" w:pos="1304"/>
          <w:tab w:val="left" w:pos="504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Norsk vals (e Tronsgård?)</w:t>
        <w:tab/>
        <w:tab/>
        <w:t xml:space="preserve">Kalle A </w:t>
        <w:tab/>
        <w:t xml:space="preserve">2010 </w:t>
        <w:tab/>
        <w:t>Malung</w:t>
      </w:r>
    </w:p>
    <w:p>
      <w:pPr>
        <w:pStyle w:val="Normal"/>
        <w:tabs>
          <w:tab w:val="clear" w:pos="1304"/>
          <w:tab w:val="left" w:pos="504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 xml:space="preserve">Festvals till Mona </w:t>
        <w:tab/>
        <w:tab/>
        <w:t>-</w:t>
        <w:tab/>
        <w:t>2011</w:t>
      </w:r>
    </w:p>
    <w:p>
      <w:pPr>
        <w:pStyle w:val="Normal"/>
        <w:tabs>
          <w:tab w:val="clear" w:pos="1304"/>
          <w:tab w:val="left" w:pos="504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Tvillingvalsen, av Hans Lisper (g-moll / d-moll)</w:t>
        <w:tab/>
        <w:tab/>
        <w:t>Kalle A</w:t>
        <w:tab/>
        <w:t>2011</w:t>
        <w:tab/>
        <w:t>Malung</w:t>
      </w:r>
    </w:p>
    <w:p>
      <w:pPr>
        <w:pStyle w:val="Normal"/>
        <w:tabs>
          <w:tab w:val="clear" w:pos="1304"/>
          <w:tab w:val="left" w:pos="504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tuga 14, vals av Lars Hökpers (C-dur)</w:t>
        <w:tab/>
        <w:tab/>
        <w:t>Kalle A</w:t>
        <w:tab/>
        <w:t>201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als av Pers Erik, Rättvik (F-dur)</w:t>
        <w:tab/>
        <w:t>Olle L</w:t>
        <w:tab/>
        <w:t>2012  Fiskeboda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till Moa, av Joel Hermansson, Malung (G-dur)</w:t>
        <w:tab/>
        <w:t>Kalle A</w:t>
        <w:tab/>
        <w:t>2012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Abraham Sundins vals, e Carl Viktor Rulin (A-dur; SL 91)</w:t>
        <w:tab/>
        <w:tab/>
        <w:t>Olle L</w:t>
        <w:tab/>
        <w:t>2013 Fiskebod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6521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julbensvalsen, e Spak Erik, Särna (A- / D-dur)</w:t>
        <w:tab/>
        <w:tab/>
        <w:t>Kalle A</w:t>
        <w:tab/>
        <w:t>2013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jörnvalsen, e Ida Halvarsson, Lima</w:t>
        <w:tab/>
        <w:t>Perjos Lars</w:t>
        <w:tab/>
        <w:t>2014 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e Hinders Per, Lima (A-dur)</w:t>
        <w:tab/>
        <w:t>Perjos Lars</w:t>
        <w:tab/>
        <w:t>2014 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ästerdalälven, vals av Hans Lisper (a-moll)</w:t>
        <w:tab/>
        <w:t>Perjos Lars</w:t>
        <w:tab/>
        <w:t>2014 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e Omas Ludvig, Transtrand (KEF 1:12)</w:t>
        <w:tab/>
        <w:t>Kalle A</w:t>
        <w:tab/>
        <w:t>201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till Leif (Rygg), av Hans Lisper (G-dur)</w:t>
        <w:tab/>
        <w:t>Kalle A</w:t>
        <w:tab/>
        <w:t>201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Fossumvalsen, av Hans Lisper (a-moll)</w:t>
        <w:tab/>
        <w:t>Kalle A</w:t>
        <w:tab/>
        <w:t>201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å Fosshaugen, vals av Hans Lisper (A- / E-dur)</w:t>
        <w:tab/>
        <w:t>Kalle A</w:t>
        <w:tab/>
        <w:t>201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Beckasinen, vals e Lejsme Per (a- / g-moll)</w:t>
        <w:tab/>
        <w:t>Kalle A</w:t>
        <w:tab/>
        <w:t>201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ommernatta, vals av Oline Sofie Bakkom (C-dur)</w:t>
        <w:tab/>
        <w:t>Kalle A</w:t>
        <w:tab/>
        <w:t>201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Franska valsen, av O’tôrgs-Kaisa Abrahamsson (d-moll)</w:t>
        <w:tab/>
        <w:t>Kalle A</w:t>
        <w:tab/>
        <w:t>201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Mettes elixir, vals av Bent Jacobsen, Røros (g-moll/G-dur)</w:t>
        <w:tab/>
        <w:t>Kalle A</w:t>
        <w:tab/>
        <w:t>201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laravalsen, av Kalle Almlöf (D-dur)</w:t>
        <w:tab/>
        <w:t>Kalle A</w:t>
        <w:tab/>
        <w:t xml:space="preserve">2019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als till Birgitta, av Erik Zaunschirm (G-dur)</w:t>
        <w:tab/>
        <w:t>Olle L</w:t>
        <w:tab/>
        <w:t>2020 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e Kristian Oskarsson, Björkedet (A-dur)</w:t>
        <w:tab/>
        <w:t>Nina P</w:t>
        <w:tab/>
        <w:t>2020</w:t>
        <w:tab/>
        <w:t>Kultur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als till John, av Sofia Thoresdotter (a-moll)</w:t>
        <w:tab/>
        <w:t xml:space="preserve">Olle L </w:t>
        <w:tab/>
        <w:t>2021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als e Hilmar Alexandersen (D-dur)</w:t>
        <w:tab/>
        <w:t>Kalle A</w:t>
        <w:tab/>
        <w:t xml:space="preserve">2021 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onstas bättre vals, av Konsta Jylhä (D-dur/B-moll)</w:t>
        <w:tab/>
        <w:t>Kalle A</w:t>
        <w:tab/>
        <w:t>2022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Länsmansvalsen, av Bent Jacobsen (D-dur)</w:t>
        <w:tab/>
        <w:t xml:space="preserve">Kalle A </w:t>
        <w:tab/>
        <w:t>2022</w:t>
        <w:tab/>
        <w:t>Örebro</w:t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lart till drabbning, vals e Lars Vilhelm Johansson, Lima (G-dur)</w:t>
        <w:tab/>
        <w:t>Zara H</w:t>
        <w:tab/>
        <w:t>2022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 xml:space="preserve">Stöbbrödsvalsen, av Göras Anders, Östbjörka (D-dur) </w:t>
        <w:tab/>
        <w:t>Hady P</w:t>
        <w:tab/>
        <w:t>2023 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Ingegerds vals, av Göran Fält (G-dur)</w:t>
        <w:tab/>
        <w:t>Falu sp.m.l.</w:t>
        <w:tab/>
        <w:t>2024</w:t>
        <w:tab/>
        <w:t xml:space="preserve">Snöå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als, trad. från Skåne (A-dur)</w:t>
        <w:tab/>
        <w:t>Karin W</w:t>
        <w:tab/>
        <w:t>2024 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79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792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Visor</w:t>
      </w:r>
      <w:r>
        <w:rPr>
          <w:sz w:val="28"/>
          <w:szCs w:val="28"/>
        </w:rPr>
        <w:t xml:space="preserve"> </w:t>
      </w:r>
      <w:r>
        <w:rPr>
          <w:sz w:val="16"/>
          <w:szCs w:val="20"/>
        </w:rPr>
        <w:t>(24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7920" w:leader="none"/>
        </w:tabs>
        <w:rPr/>
      </w:pPr>
      <w:r>
        <w:rPr>
          <w:sz w:val="22"/>
          <w:szCs w:val="22"/>
        </w:rPr>
        <w:t>Räven och räfsan</w:t>
        <w:tab/>
        <w:t>-</w:t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Staffansvisa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ångt bort i skogen, fr Älvdalen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artin i jorden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Östbjörkavisan, e Pers Erik, Rättvik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460" w:leader="none"/>
        </w:tabs>
        <w:rPr/>
      </w:pPr>
      <w:r>
        <w:rPr>
          <w:sz w:val="22"/>
          <w:szCs w:val="22"/>
        </w:rPr>
        <w:t>En sjömansbrud</w:t>
        <w:tab/>
        <w:t>-</w:t>
        <w:tab/>
        <w:t>1992</w:t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460" w:leader="none"/>
        </w:tabs>
        <w:rPr/>
      </w:pPr>
      <w:r>
        <w:rPr>
          <w:sz w:val="22"/>
          <w:szCs w:val="22"/>
        </w:rPr>
        <w:t>Gammal och ung</w:t>
        <w:tab/>
        <w:t>MK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jömansvisa från Skattungbyn</w:t>
        <w:tab/>
        <w:t>Björn S</w:t>
        <w:tab/>
        <w:t xml:space="preserve">1995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isa från Bjursås</w:t>
        <w:tab/>
        <w:t>Per G</w:t>
        <w:tab/>
        <w:t>199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Jungfrun hon gångar på högan berg, visa e Pekkos Olle</w:t>
        <w:tab/>
        <w:t>Jonas H</w:t>
        <w:tab/>
        <w:t>2004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Klockan är tio slagen</w:t>
        <w:tab/>
        <w:t>Anna H</w:t>
        <w:tab/>
        <w:t>2005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Örebrovisa, trad. (Värnamovisan) m text av Barbro Thermenius)</w:t>
        <w:tab/>
        <w:t>Birgitta E</w:t>
        <w:tab/>
        <w:t>2006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äftsmällen, polska e Pehr Ericsson, Helgarö, Fogdö (KPL II-8)</w:t>
        <w:tab/>
        <w:t xml:space="preserve">Anders L </w:t>
        <w:tab/>
        <w:t>201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Kände ni den, polska e Karl-Gustav Axelsson, Sörmlands Floda (SL 81)</w:t>
        <w:tab/>
        <w:t xml:space="preserve">Anders L </w:t>
        <w:tab/>
        <w:t>201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Goda vänners skål, skänklåt e Karl-Gustav Axelsson, Floda (SL 88)</w:t>
        <w:tab/>
        <w:t xml:space="preserve">Anders L </w:t>
        <w:tab/>
        <w:t>201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Vår backus a, hackus a, skänklåt (SL 88 forts)</w:t>
        <w:tab/>
        <w:t xml:space="preserve">Anders L </w:t>
        <w:tab/>
        <w:t>201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Kliver du på skarven, e Karl-Gustav Axelsson</w:t>
        <w:tab/>
        <w:t xml:space="preserve">Anders L </w:t>
        <w:tab/>
        <w:t>201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Elin e min sockerdocka, e Karl-Gustav Axelsson</w:t>
        <w:tab/>
        <w:t xml:space="preserve">Anders L </w:t>
        <w:tab/>
        <w:t>201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En visa vill jag sjunga, e Jödde i Göljaryd</w:t>
        <w:tab/>
        <w:t xml:space="preserve">Anders L </w:t>
        <w:tab/>
        <w:t>201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Det var en aftonstund, e Emil Öberg, Vintrosa</w:t>
        <w:tab/>
        <w:t xml:space="preserve">Anders L </w:t>
        <w:tab/>
        <w:t>201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bookmarkStart w:id="8" w:name="_Hlk63851568"/>
      <w:r>
        <w:rPr>
          <w:sz w:val="22"/>
          <w:szCs w:val="22"/>
        </w:rPr>
        <w:t>Jag tackar för kalaset, beväringsvisa e Brus Erik Mattsson, Lima</w:t>
      </w:r>
      <w:bookmarkEnd w:id="8"/>
      <w:r>
        <w:rPr>
          <w:sz w:val="22"/>
          <w:szCs w:val="22"/>
        </w:rPr>
        <w:tab/>
        <w:t xml:space="preserve">Anders L </w:t>
        <w:tab/>
        <w:t>201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årôn värd, skänklåt e Troskari Mats Olsson, Malung </w:t>
        <w:tab/>
        <w:t xml:space="preserve">Anders L </w:t>
        <w:tab/>
        <w:t>2011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Där växte träd uti min faders gård [d-mollversion i Östergötland:SL 510]</w:t>
        <w:tab/>
        <w:t>Ida B</w:t>
        <w:tab/>
        <w:t>2018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Ack, ack om det vore natt, polska fr Tidersrum (SL 497)</w:t>
        <w:tab/>
        <w:t>Ida B</w:t>
        <w:tab/>
        <w:t>2018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16"/>
          <w:szCs w:val="20"/>
        </w:rPr>
      </w:pPr>
      <w:r>
        <w:rPr>
          <w:rFonts w:cs="Arial" w:ascii="Arial" w:hAnsi="Arial"/>
          <w:bCs/>
          <w:sz w:val="28"/>
          <w:szCs w:val="28"/>
        </w:rPr>
        <w:t>Värmlandspolskor</w:t>
      </w:r>
      <w:r>
        <w:rPr>
          <w:sz w:val="22"/>
          <w:szCs w:val="22"/>
        </w:rPr>
        <w:t xml:space="preserve"> </w:t>
      </w:r>
      <w:r>
        <w:rPr>
          <w:sz w:val="16"/>
          <w:szCs w:val="20"/>
        </w:rPr>
        <w:t>(8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Hurv e Per Löf, Ekshärad (d-moll; SL 5)</w:t>
        <w:tab/>
        <w:t xml:space="preserve">Mats B </w:t>
        <w:tab/>
        <w:t>199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Lars i Kontere, polska e Lars Henriksson, Gräsmark (A-dur; SL 34)</w:t>
        <w:tab/>
        <w:t>Pehr F</w:t>
        <w:tab/>
        <w:t>1996</w:t>
        <w:tab/>
        <w:t>Askersund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Magnus Olsson, Arvika (D-dur; EÖ 287)</w:t>
        <w:tab/>
        <w:t>Sophia E        2005</w:t>
        <w:tab/>
        <w:t xml:space="preserve">Malung  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Löfs Fyra, polska e Lejsme Per, e Per Löf (C-dur; SL 4; MS9; även -96)</w:t>
        <w:tab/>
        <w:t>Kalle A</w:t>
        <w:tab/>
        <w:t>201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Anders Petter Thorén, Frykerud (d-moll; SL 348)</w:t>
        <w:tab/>
        <w:t>Nina P</w:t>
        <w:tab/>
        <w:t>2020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Malstu Håka, Eda (A-dur; EÖ 210)</w:t>
        <w:tab/>
        <w:t>Nina P</w:t>
        <w:tab/>
        <w:t>2021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lska e Magnus Olsson, Arvika (D-dur; EÖ 262) </w:t>
        <w:tab/>
        <w:t>Nina P</w:t>
        <w:tab/>
        <w:t>2021</w:t>
        <w:tab/>
        <w:t>Örebro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rFonts w:ascii="Arial" w:hAnsi="Arial" w:cs="Arial"/>
          <w:bCs/>
          <w:sz w:val="28"/>
          <w:szCs w:val="28"/>
        </w:rPr>
      </w:pPr>
      <w:r>
        <w:rPr>
          <w:sz w:val="22"/>
          <w:szCs w:val="22"/>
        </w:rPr>
        <w:t>Polska 3 Nils Persson Kihlstedt, Eda (G-dur; EÖ 355)</w:t>
        <w:tab/>
        <w:t>Mia Marin</w:t>
        <w:tab/>
        <w:t>2023</w:t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Västerdalskt - polska och springlek</w:t>
      </w:r>
      <w:r>
        <w:rPr>
          <w:sz w:val="28"/>
          <w:szCs w:val="28"/>
        </w:rPr>
        <w:t xml:space="preserve"> </w:t>
      </w:r>
      <w:r>
        <w:rPr>
          <w:sz w:val="16"/>
          <w:szCs w:val="20"/>
        </w:rPr>
        <w:t>(54)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Lars Vilhelm Johansson (D-dur; LD 1193)</w:t>
        <w:tab/>
        <w:t xml:space="preserve"> </w:t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kogsbäcken, polska e Lejsme Per, e Skinnar Albin (SL 878; MS57)</w:t>
        <w:tab/>
        <w:t xml:space="preserve">Kalle A </w:t>
        <w:tab/>
        <w:t xml:space="preserve">1992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Norska e Erkgärds Mats, Malung (EÖ 298)</w:t>
        <w:tab/>
        <w:t xml:space="preserve">Kalle A </w:t>
        <w:tab/>
        <w:t xml:space="preserve">1993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yttipanna, polska av Selim Bengtlars</w:t>
        <w:tab/>
        <w:t>Kalle A</w:t>
        <w:tab/>
        <w:t xml:space="preserve">1993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Troskari Mats (A-dur)</w:t>
        <w:tab/>
        <w:t>Kalle A</w:t>
        <w:tab/>
        <w:t xml:space="preserve">1994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Oktoberpolska, e Herman Strömberg (a-moll; MS60)</w:t>
        <w:tab/>
        <w:t xml:space="preserve">Kalle A </w:t>
        <w:tab/>
        <w:t>199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Öttermalspolska, fr Yttermalung (D-dur; KEF 6; MS16)</w:t>
        <w:tab/>
        <w:t xml:space="preserve">Kalle A </w:t>
        <w:tab/>
        <w:t xml:space="preserve">1995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Erkgärds Mats, Malung (EÖ 309)</w:t>
        <w:tab/>
        <w:t>Kalle A</w:t>
        <w:tab/>
        <w:t>199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pringlek fr Trysil, Omas Per, Transtrand (EÖ 388)</w:t>
        <w:tab/>
        <w:t>Zara W</w:t>
        <w:tab/>
        <w:t>199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öndagslåten, springlek e Fjös Erk, Lima (EÖ 367)</w:t>
        <w:tab/>
        <w:t>Kalle A</w:t>
        <w:tab/>
        <w:t xml:space="preserve">1997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Ensam, polska e Lejsme Per (F-dur; SL 805; MS46)</w:t>
        <w:tab/>
        <w:t>Kalle A</w:t>
        <w:tab/>
        <w:t xml:space="preserve">1997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Inga rikedomar, polska e Lejsme Per (SL 944; MS54)</w:t>
        <w:tab/>
        <w:t>Kalle A</w:t>
        <w:tab/>
        <w:t>199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Månskenspolska, e Lejsme Per (A-dur; MS21)</w:t>
        <w:tab/>
        <w:t>Kalle A</w:t>
        <w:tab/>
        <w:t>2000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Gökpolska, e Lejsme Per (G-dur; MS12)</w:t>
        <w:tab/>
        <w:t>Kalle A</w:t>
        <w:tab/>
        <w:t>2000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Anders Engström, Järna (KEF 21)</w:t>
        <w:tab/>
        <w:t>Kalle A</w:t>
        <w:tab/>
        <w:t>2000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Blind Mattis-leken (d-moll)</w:t>
        <w:tab/>
        <w:t>Ola B</w:t>
        <w:tab/>
        <w:t>2000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bookmarkStart w:id="9" w:name="_Hlk185520037"/>
      <w:r>
        <w:rPr>
          <w:sz w:val="22"/>
          <w:szCs w:val="22"/>
        </w:rPr>
        <w:t>Polska e Vifors Erik, Äppelbo (g-moll)</w:t>
      </w:r>
      <w:bookmarkEnd w:id="9"/>
      <w:r>
        <w:rPr>
          <w:sz w:val="22"/>
          <w:szCs w:val="22"/>
        </w:rPr>
        <w:tab/>
        <w:t xml:space="preserve">Kalle A </w:t>
        <w:tab/>
        <w:t xml:space="preserve">2001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 xml:space="preserve">Knut Gabriels Tvåa, polska e Lejsme Per (d-moll; SL 816; MS53) </w:t>
        <w:tab/>
        <w:t xml:space="preserve">Kalle A </w:t>
        <w:tab/>
        <w:t xml:space="preserve">2001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Skommar Laur, Lima (SL 721)</w:t>
        <w:tab/>
        <w:t xml:space="preserve">Kalle A </w:t>
        <w:tab/>
        <w:t xml:space="preserve">2002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endels 70-årspolska, av Wille Toors</w:t>
        <w:tab/>
        <w:t>Kalle A</w:t>
        <w:tab/>
        <w:t>2003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Mattla Mattes lek, polska e Lejsme Per (A-dur; SL 792; MS27)</w:t>
        <w:tab/>
        <w:t>Kalle A</w:t>
        <w:tab/>
        <w:t>2003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Enkronaspolskan, e Omas Per, Transtrand (d-moll; KEF II:I:19)</w:t>
        <w:tab/>
        <w:t>Kalle A</w:t>
        <w:tab/>
        <w:t>200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Vråpolskan, av Kalle Almlöf (g-moll; även 1998)</w:t>
        <w:tab/>
        <w:t>Kalle A</w:t>
        <w:tab/>
        <w:t>200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ros Olles polska, e Anders Frisell, Mockfjärd (KEF 32)</w:t>
        <w:tab/>
        <w:t>Lars H</w:t>
        <w:tab/>
        <w:t>200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lska e Erkgärds Mats (EÖ 301) </w:t>
        <w:tab/>
        <w:t>Kalle A</w:t>
        <w:tab/>
        <w:t>200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 xml:space="preserve">Vallåtspolska, e Lejsme Per (SL 797; MS55) </w:t>
        <w:tab/>
        <w:t>Kalle A</w:t>
        <w:tab/>
        <w:t>2005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Lissmyr Erik (G-dur; EÖ 325)</w:t>
        <w:tab/>
        <w:t>Kalle A</w:t>
        <w:tab/>
        <w:t>200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till Maud och Peter, av Kalle A (A-dur)</w:t>
        <w:tab/>
        <w:t>Kalle A</w:t>
        <w:tab/>
        <w:t>2006</w:t>
        <w:tab/>
        <w:t>Malung Gärdinpolska, polska e Lejsme Per (A-dur; SL 789; MS23)</w:t>
        <w:tab/>
        <w:t xml:space="preserve">Kalle A </w:t>
        <w:tab/>
        <w:t xml:space="preserve">2008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pringlek e Fjös Erk, Lima (EÖ 366)</w:t>
        <w:tab/>
        <w:t xml:space="preserve">Kalle A </w:t>
        <w:tab/>
        <w:t xml:space="preserve">2008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</w:rPr>
        <w:t>Polska av Carl Gudmundsäter (a-moll &amp; C-dur)</w:t>
        <w:tab/>
      </w:r>
      <w:r>
        <w:rPr>
          <w:sz w:val="22"/>
          <w:szCs w:val="22"/>
        </w:rPr>
        <w:t xml:space="preserve">Kalle A </w:t>
        <w:tab/>
        <w:t xml:space="preserve">2010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Häjkôllon (”Se det snöar”), polska e Lars Vilhelm Johansson, Lima</w:t>
        <w:tab/>
        <w:t>-</w:t>
        <w:tab/>
        <w:t>2011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Kojpolskan, av Kalle Almlöf</w:t>
        <w:tab/>
        <w:t xml:space="preserve"> </w:t>
        <w:tab/>
        <w:t xml:space="preserve">Kalle A </w:t>
        <w:tab/>
        <w:t xml:space="preserve">2011 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Sjungar Lars (SL 708; även 2004)</w:t>
        <w:tab/>
        <w:t xml:space="preserve"> </w:t>
        <w:tab/>
        <w:t xml:space="preserve">Kalle A </w:t>
        <w:tab/>
        <w:t xml:space="preserve">2011 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Upp till Rybacken, polska av Joel Hermansson</w:t>
        <w:tab/>
        <w:tab/>
        <w:t>Kalle A</w:t>
        <w:tab/>
        <w:t>2012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Tre A, polska e Skommar Laur, Lima (D-dur)</w:t>
        <w:tab/>
        <w:tab/>
        <w:t>Kalle A</w:t>
        <w:tab/>
        <w:t>2013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Elinas polska, av Kalle Almlöf</w:t>
        <w:tab/>
        <w:tab/>
        <w:t>Kalle A</w:t>
        <w:tab/>
        <w:t>2014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Idas polska, av Joel Hermansson</w:t>
        <w:tab/>
        <w:tab/>
        <w:t>Kalle A</w:t>
        <w:tab/>
        <w:t>2014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nöl Lars-polskan, e Lejsme Per (D-dur; SL 803; MS14)</w:t>
        <w:tab/>
        <w:tab/>
        <w:t>Kalle A</w:t>
        <w:tab/>
        <w:t>2014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pringlek e Fjös Erk, Lima (EÖ 365)</w:t>
        <w:tab/>
        <w:tab/>
        <w:t>Perjos Lars</w:t>
        <w:tab/>
        <w:t>2014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pringlek e Skommar Laur, Lima (SL 713)</w:t>
        <w:tab/>
        <w:tab/>
        <w:t>Perjos Lars</w:t>
        <w:tab/>
        <w:t>2014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Lappleken, polska e Fjös Erk (EÖ 370) och Lars Vilhelm Johansson</w:t>
        <w:tab/>
        <w:t>Perjos Lars</w:t>
        <w:tab/>
        <w:t>2014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pringlek e Lissmyr Erik, Malung (EÖ 314)</w:t>
        <w:tab/>
        <w:tab/>
        <w:t>Kalle A</w:t>
        <w:tab/>
        <w:t>2015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Springlek e Troskari Erik, Malung (EÖ 339)</w:t>
        <w:tab/>
        <w:tab/>
        <w:t>Kalle A</w:t>
        <w:tab/>
        <w:t>2015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Haga Olle, Malung (SL 851)</w:t>
        <w:tab/>
        <w:tab/>
        <w:t>Kalle A</w:t>
        <w:tab/>
        <w:t>2018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(hurv) e Olers Olof Olsson, Lima (d-moll; SL 723)</w:t>
        <w:tab/>
        <w:tab/>
        <w:t>Kalle A</w:t>
        <w:tab/>
        <w:t>2021</w:t>
        <w:tab/>
        <w:t>Örebro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Troskari Erik, Malung (d-moll/F-dur; SL 825)</w:t>
        <w:tab/>
        <w:tab/>
        <w:t>Kalle A</w:t>
        <w:tab/>
        <w:t>2021</w:t>
        <w:tab/>
        <w:t>Örebro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Kalles 40-årspolska, av Ami Hedlund (B-dur/g-moll)</w:t>
        <w:tab/>
        <w:tab/>
        <w:t>Kalle A</w:t>
        <w:tab/>
        <w:t>2021</w:t>
        <w:tab/>
        <w:t>Örebro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Kuller-Stinas polska, av Jan Larsson, Lima (g-moll)</w:t>
        <w:tab/>
        <w:tab/>
        <w:t>Kalle A</w:t>
        <w:tab/>
        <w:t>2021</w:t>
        <w:tab/>
        <w:t>Örebro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Gås-Viktor, Öje (g-moll/G-dur; e Wille Toors)</w:t>
        <w:tab/>
        <w:tab/>
        <w:t>Zara H</w:t>
        <w:tab/>
        <w:t>2022</w:t>
        <w:tab/>
        <w:t>Örebro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Omas Ludvig, Transtrand (a-moll; SL 758; e Sjungar Lars)</w:t>
        <w:tab/>
        <w:t>Zara H</w:t>
        <w:tab/>
        <w:t>2022</w:t>
        <w:tab/>
        <w:t>Örebro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Troskari Erik, Malung (d-moll; EÖ 350)</w:t>
        <w:tab/>
        <w:tab/>
        <w:t>Kalle A</w:t>
        <w:tab/>
        <w:t>2024</w:t>
        <w:tab/>
        <w:t>Örebro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Erkgärds Mats, Malung (a-moll; EÖ 309)</w:t>
        <w:tab/>
        <w:tab/>
        <w:t>Kalle A</w:t>
        <w:tab/>
        <w:t>2024, Örebro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ron över Sveg, polska av Kalle Almlöf (D-dur)</w:t>
        <w:tab/>
        <w:tab/>
        <w:t>Kalle A</w:t>
        <w:tab/>
        <w:t>2024, Örebro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Älvdalen och Särna</w:t>
      </w:r>
      <w:r>
        <w:rPr>
          <w:sz w:val="28"/>
          <w:szCs w:val="28"/>
        </w:rPr>
        <w:t xml:space="preserve"> </w:t>
      </w:r>
      <w:r>
        <w:rPr>
          <w:sz w:val="16"/>
          <w:szCs w:val="20"/>
        </w:rPr>
        <w:t>(8)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Farmors brudpolska, e Evert Åhs (LD 60)</w:t>
        <w:tab/>
        <w:tab/>
        <w:t>-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Brunnbergspolskan, e Einar Britt (LD 70)</w:t>
        <w:tab/>
        <w:t>Ola B</w:t>
        <w:tab/>
        <w:t>1998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sak Anders polska (G-dur, LD 41)</w:t>
        <w:tab/>
        <w:t>Jonas Hj</w:t>
        <w:tab/>
        <w:t>199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Tagelsträngalåten, polska e Gyris Anders e Anders Södersten (SL 587)</w:t>
        <w:tab/>
        <w:t>Jonas Hj</w:t>
        <w:tab/>
        <w:t>1998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e Tommas Anders, e Ekor Anders (LD 1042; även 1997)</w:t>
        <w:tab/>
        <w:t>Kalle A</w:t>
        <w:tab/>
        <w:t>2004</w:t>
        <w:tab/>
        <w:t>Malung Spakens polska, e Spak Erik, Särna</w:t>
        <w:tab/>
        <w:t>Kalle A</w:t>
        <w:tab/>
        <w:t xml:space="preserve">2008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97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lant Ola-låten, polska e Spak Erik, Särna (LD 26)</w:t>
        <w:tab/>
        <w:t>Kalle A</w:t>
        <w:tab/>
        <w:t>2012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97" w:leader="none"/>
          <w:tab w:val="left" w:pos="8280" w:leader="none"/>
        </w:tabs>
        <w:rPr/>
      </w:pPr>
      <w:r>
        <w:rPr>
          <w:sz w:val="22"/>
          <w:szCs w:val="22"/>
        </w:rPr>
        <w:t>Gårds Jonas-leken, från Särna (KEF I:14)</w:t>
        <w:tab/>
        <w:t>Kalle A</w:t>
        <w:tab/>
        <w:t>2013</w:t>
        <w:tab/>
        <w:t>Malung</w:t>
      </w:r>
    </w:p>
    <w:p>
      <w:pPr>
        <w:pStyle w:val="Normal"/>
        <w:tabs>
          <w:tab w:val="clear" w:pos="1304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300" w:leader="none"/>
        </w:tabs>
        <w:rPr>
          <w:sz w:val="18"/>
          <w:szCs w:val="22"/>
        </w:rPr>
      </w:pPr>
      <w:r>
        <w:rPr>
          <w:rFonts w:cs="Arial" w:ascii="Arial" w:hAnsi="Arial"/>
          <w:bCs/>
          <w:sz w:val="28"/>
          <w:szCs w:val="28"/>
        </w:rPr>
        <w:t>Övriga låtar</w:t>
      </w:r>
      <w:r>
        <w:rPr>
          <w:sz w:val="28"/>
          <w:szCs w:val="28"/>
        </w:rPr>
        <w:t xml:space="preserve"> </w:t>
      </w:r>
      <w:r>
        <w:rPr>
          <w:sz w:val="16"/>
          <w:szCs w:val="20"/>
        </w:rPr>
        <w:t>(29)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Hitlåten, av Thomas Heineman (D-dur)</w:t>
        <w:tab/>
        <w:t>ThH</w:t>
        <w:tab/>
        <w:t>1991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hetlands-ettan</w:t>
        <w:tab/>
        <w:t>Rolf Z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hetlands-tvåan</w:t>
        <w:tab/>
        <w:t>Rolf Z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ling-plong</w:t>
        <w:tab/>
        <w:t>Rolf Z</w:t>
        <w:tab/>
        <w:t>1993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Drömsken, polska av Per Gudmundsson</w:t>
        <w:tab/>
        <w:t>Per G</w:t>
        <w:tab/>
        <w:t>1996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Ebbas brudpolska</w:t>
        <w:tab/>
        <w:t xml:space="preserve">Ola B </w:t>
        <w:tab/>
        <w:t>1998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Polska e Spel-Erik, Stensele</w:t>
        <w:tab/>
        <w:t>Maria J</w:t>
        <w:tab/>
        <w:t>1999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Highlander fr Donegal, Irland</w:t>
        <w:tab/>
        <w:t>Maria J</w:t>
        <w:tab/>
        <w:t>1999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Björnen, polska av Hans Kennemark</w:t>
        <w:tab/>
        <w:t>Hans K</w:t>
        <w:tab/>
        <w:t>2000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Första polskan, av Lars Hökpers</w:t>
        <w:tab/>
        <w:t xml:space="preserve">Kalle A </w:t>
        <w:tab/>
        <w:t xml:space="preserve">2001 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Nordic Wölf, av Jonas Simonsson</w:t>
        <w:tab/>
        <w:t>Hans K</w:t>
        <w:tab/>
        <w:t>2001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Noras hemlighet, av Gunnel Mauritzon</w:t>
        <w:tab/>
        <w:t>Hans K</w:t>
        <w:tab/>
        <w:t>2001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Drömpolska, av Hans Kennemark</w:t>
        <w:tab/>
        <w:t>Hans K</w:t>
        <w:tab/>
        <w:t>2001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In the attic, polska av Lars Hökpers</w:t>
        <w:tab/>
        <w:t>Lars H</w:t>
        <w:tab/>
        <w:t>200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Kalle A:s polska, av Lars Hökpers</w:t>
        <w:tab/>
        <w:t>Lars H</w:t>
        <w:tab/>
        <w:t>2004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Fröjdetider, polska av Lars Hökpers</w:t>
        <w:tab/>
        <w:t>Lars H</w:t>
        <w:tab/>
        <w:t>2005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Och sen så bär vi bort orkestern, polska av Lars Hökpers</w:t>
        <w:tab/>
        <w:t>Lars H</w:t>
        <w:tab/>
        <w:t>2005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Längtan, polska av Lars Hökpers</w:t>
        <w:tab/>
        <w:t>Lars H</w:t>
        <w:tab/>
        <w:t>2005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Ullas polska, av Lars Hökpers</w:t>
        <w:tab/>
        <w:t>Lars H</w:t>
        <w:tab/>
        <w:t>2005</w:t>
        <w:tab/>
        <w:t>Vuxensk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Julottan, polska av Mats Wallman</w:t>
        <w:tab/>
        <w:t>-</w:t>
        <w:tab/>
        <w:t>2007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Polska av Torbjörn Wallin</w:t>
        <w:tab/>
        <w:t>Kalle A</w:t>
        <w:tab/>
        <w:t>2007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En enkel polska, av Lars Moberg</w:t>
        <w:tab/>
        <w:t>Kalle A</w:t>
        <w:tab/>
        <w:t>2010</w:t>
        <w:tab/>
        <w:t>Malung</w:t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Kaffesugen, polska av Johan Kahl</w:t>
        <w:tab/>
        <w:t>Kalle E</w:t>
        <w:tab/>
        <w:t>2010</w:t>
        <w:tab/>
        <w:tab/>
      </w:r>
    </w:p>
    <w:p>
      <w:pPr>
        <w:pStyle w:val="Normal"/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nurrebocken</w:t>
        <w:tab/>
        <w:t>-</w:t>
        <w:tab/>
        <w:t>2011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Mona-Lis 70-årspolska, av Olle L</w:t>
        <w:tab/>
        <w:t xml:space="preserve"> </w:t>
        <w:tab/>
        <w:t xml:space="preserve">Olle L </w:t>
        <w:tab/>
        <w:t>2011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Åreskutan, av Kalle Almlöf</w:t>
        <w:tab/>
        <w:tab/>
        <w:t>Kalle A</w:t>
        <w:tab/>
        <w:t>2014 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/>
      </w:pPr>
      <w:r>
        <w:rPr>
          <w:sz w:val="22"/>
          <w:szCs w:val="22"/>
        </w:rPr>
        <w:t>Midsommardröm, polska av O’tôrgs-Kaisa Abrahamsson</w:t>
        <w:tab/>
        <w:tab/>
        <w:t>Kalle A</w:t>
        <w:tab/>
        <w:t>2017</w:t>
        <w:tab/>
        <w:t>Malung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Systerspolska, av Nina Pérez (D-dur)</w:t>
        <w:tab/>
        <w:tab/>
        <w:t>Nina P</w:t>
        <w:tab/>
        <w:t>2020</w:t>
        <w:tab/>
        <w:t>Kultursk</w:t>
      </w:r>
    </w:p>
    <w:p>
      <w:pPr>
        <w:pStyle w:val="Normal"/>
        <w:tabs>
          <w:tab w:val="clear" w:pos="1304"/>
          <w:tab w:val="left" w:pos="5670" w:leader="none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200, polska av Lars Hökpers (D-dur)</w:t>
        <w:tab/>
        <w:tab/>
        <w:t>Kalle A</w:t>
        <w:tab/>
        <w:t>2022</w:t>
        <w:tab/>
        <w:t>Örebro</w: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6480" w:leader="none"/>
          <w:tab w:val="left" w:pos="7740" w:leader="none"/>
          <w:tab w:val="left" w:pos="828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1304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åtsamlingar</w:t>
      </w:r>
    </w:p>
    <w:p>
      <w:pPr>
        <w:pStyle w:val="Normal"/>
        <w:rPr/>
      </w:pPr>
      <w:r>
        <w:rPr>
          <w:sz w:val="22"/>
        </w:rPr>
        <w:t>AGR</w:t>
        <w:tab/>
        <w:t xml:space="preserve">Svenska danspolskor mm från Uppland, Östergötland, Dalarne, Södermanland och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>Jämtland, 1-3 samlingen. A G Rosenberg 1876-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Ö</w:t>
        <w:tab/>
        <w:t>Einar Övergaards folkmusiksamling, utgiven av Märta Ramsten 19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pR</w:t>
        <w:tab/>
        <w:t>Sven Nyhus, Fel’klang på rørosmål, 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 1</w:t>
        <w:tab/>
        <w:t>Pehr Anderssons spelmansbok (i Musikmuse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 18</w:t>
        <w:tab/>
        <w:t>Lars Larsons spelmansbok (i Musikmuse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D 67</w:t>
        <w:tab/>
        <w:t>Johan Erik Carlssons spelmansböcker (i Musikmuse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D 60</w:t>
        <w:tab/>
        <w:t>Olof Larssons spelmansbok (i Musikmuseet)</w:t>
      </w:r>
    </w:p>
    <w:p>
      <w:pPr>
        <w:pStyle w:val="Normal"/>
        <w:rPr/>
      </w:pPr>
      <w:r>
        <w:rPr>
          <w:sz w:val="22"/>
          <w:szCs w:val="22"/>
        </w:rPr>
        <w:t>KEF</w:t>
        <w:tab/>
        <w:t>Karl-Erik Forsslund, Med Dalälven från källorna till havet 1918-34</w:t>
      </w:r>
    </w:p>
    <w:p>
      <w:pPr>
        <w:pStyle w:val="Normal"/>
        <w:rPr/>
      </w:pPr>
      <w:r>
        <w:rPr>
          <w:sz w:val="22"/>
          <w:szCs w:val="22"/>
        </w:rPr>
        <w:t xml:space="preserve">KPL    </w:t>
        <w:tab/>
        <w:t>K.P.L Leffler, Folkmusik från norra Södermanland 18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D</w:t>
        <w:tab/>
        <w:t>Låtar från Dalarna, samlade och utgivna av Paul Bäckström 197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2B2B2B"/>
          <w:sz w:val="22"/>
          <w:szCs w:val="22"/>
        </w:rPr>
        <w:t>MS</w:t>
        <w:tab/>
        <w:t>Malungs spelmanslag, 82 låtar ur Leisme Pers låtskatt, 2014</w:t>
      </w:r>
    </w:p>
    <w:p>
      <w:pPr>
        <w:pStyle w:val="Normal"/>
        <w:rPr>
          <w:sz w:val="16"/>
        </w:rPr>
      </w:pPr>
      <w:r>
        <w:rPr>
          <w:sz w:val="22"/>
          <w:szCs w:val="22"/>
        </w:rPr>
        <w:t>OMS</w:t>
        <w:tab/>
        <w:t>Ole Mörck Sandvik, Österdalsmusikken, 1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</w:t>
        <w:tab/>
        <w:t>Sven Nyhus, Pols i Rørostraktom, 19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D</w:t>
        <w:tab/>
        <w:t>Olof Åhlström-Arvid August Afzelius, Traditioner af Swenska Folk-Dansar 1814-15</w:t>
      </w:r>
    </w:p>
    <w:p>
      <w:pPr>
        <w:pStyle w:val="Normal"/>
        <w:rPr/>
      </w:pPr>
      <w:r>
        <w:rPr>
          <w:sz w:val="22"/>
          <w:szCs w:val="22"/>
        </w:rPr>
        <w:t>SL</w:t>
        <w:tab/>
        <w:t>Nils Andersson och Olof Andersson, Svenska låtar, 1922-40</w:t>
      </w:r>
    </w:p>
    <w:p>
      <w:pPr>
        <w:pStyle w:val="Normal"/>
        <w:rPr>
          <w:color w:val="2B2B2B"/>
          <w:sz w:val="22"/>
          <w:szCs w:val="22"/>
        </w:rPr>
      </w:pPr>
      <w:r>
        <w:rPr>
          <w:color w:val="2B2B2B"/>
          <w:sz w:val="22"/>
          <w:szCs w:val="32"/>
        </w:rPr>
        <w:t>SfVF</w:t>
        <w:tab/>
        <w:t xml:space="preserve">Norsk folkemusikksamling, </w:t>
      </w:r>
      <w:r>
        <w:rPr>
          <w:color w:val="2B2B2B"/>
          <w:sz w:val="22"/>
          <w:szCs w:val="22"/>
        </w:rPr>
        <w:t>Slåtter for vanlig fele (del 4, Hedmark), 1997</w:t>
      </w:r>
    </w:p>
    <w:p>
      <w:pPr>
        <w:pStyle w:val="Normal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ärare vid spelmanslagets helgkurser i Malung och Örebro: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91</w:t>
        <w:tab/>
        <w:t>Kalle A</w:t>
        <w:tab/>
        <w:t>-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92</w:t>
        <w:tab/>
        <w:t>Kalle A</w:t>
        <w:tab/>
        <w:t>Thomas Heinemann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1993</w:t>
        <w:tab/>
        <w:t xml:space="preserve">Kalle A </w:t>
        <w:tab/>
        <w:t>Carina Normansson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1994</w:t>
        <w:tab/>
        <w:t xml:space="preserve">Kalle A </w:t>
        <w:tab/>
        <w:t>Mats Berglund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1995</w:t>
        <w:tab/>
        <w:t xml:space="preserve">Kalle A </w:t>
        <w:tab/>
        <w:t>Björn Ståbi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1996</w:t>
        <w:tab/>
        <w:t>Kalle A</w:t>
        <w:tab/>
        <w:t>Per Gudmundsson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1997</w:t>
        <w:tab/>
        <w:t>Kalle A</w:t>
        <w:tab/>
        <w:t>Zara Wignal (Helje)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1998</w:t>
        <w:tab/>
        <w:t xml:space="preserve">Kalle A </w:t>
        <w:tab/>
        <w:t>Jonas Hjalmarsson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1999</w:t>
        <w:tab/>
        <w:t xml:space="preserve">Kalle A </w:t>
        <w:tab/>
        <w:t>Maria Jonsson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00</w:t>
        <w:tab/>
        <w:t xml:space="preserve">Kalle A </w:t>
        <w:tab/>
        <w:t>Hans Kennemark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01</w:t>
        <w:tab/>
        <w:t xml:space="preserve">Kalle A </w:t>
        <w:tab/>
        <w:t>Ellika Frisell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02</w:t>
        <w:tab/>
        <w:t xml:space="preserve">Kalle A </w:t>
        <w:tab/>
        <w:t>Olle Moraeus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03</w:t>
        <w:tab/>
        <w:t xml:space="preserve">Kalle A </w:t>
        <w:tab/>
        <w:t>Jonas Holmén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04</w:t>
        <w:tab/>
        <w:t xml:space="preserve">Kalle A </w:t>
        <w:tab/>
        <w:t>Lars Hökpers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05</w:t>
        <w:tab/>
        <w:t>Kalle A</w:t>
        <w:tab/>
        <w:t>Sophia Eriksson (Stinnerbom)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/>
      </w:pPr>
      <w:r>
        <w:rPr>
          <w:sz w:val="22"/>
          <w:szCs w:val="22"/>
        </w:rPr>
        <w:t xml:space="preserve">2006 </w:t>
        <w:tab/>
        <w:t>Jonny Soling</w:t>
        <w:tab/>
        <w:t>Kalle A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07</w:t>
        <w:tab/>
        <w:t>Kalle A</w:t>
        <w:tab/>
        <w:t>Björn Ståbi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08</w:t>
        <w:tab/>
        <w:t>Kalle A</w:t>
        <w:tab/>
        <w:t>Sven Nyhus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09</w:t>
        <w:tab/>
        <w:t>Patrik Andersson</w:t>
        <w:tab/>
        <w:t>Jonny Soling</w:t>
        <w:tab/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10 </w:t>
        <w:tab/>
        <w:t>Patrik Andersson</w:t>
        <w:tab/>
        <w:t>Kalle A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11</w:t>
        <w:tab/>
        <w:t>Anders Larsson</w:t>
        <w:tab/>
        <w:t>Kalle A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12</w:t>
        <w:tab/>
        <w:t>Ida Täpp</w:t>
        <w:tab/>
        <w:t>Kalle A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13</w:t>
        <w:tab/>
        <w:t>Patrik Andersson</w:t>
        <w:tab/>
        <w:t>Kalle A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14</w:t>
        <w:tab/>
        <w:t>Perjos Lars Halvarsson</w:t>
        <w:tab/>
        <w:t>Kalle A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15</w:t>
        <w:tab/>
        <w:t>Mia Marin</w:t>
        <w:tab/>
        <w:t>Kalle A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16</w:t>
        <w:tab/>
        <w:t>Mia Marin</w:t>
        <w:tab/>
        <w:t>Kalle A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17</w:t>
        <w:tab/>
        <w:t>Mia Marin</w:t>
        <w:tab/>
        <w:t>Kalle A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18</w:t>
        <w:tab/>
        <w:t>Kjell-Erik Eriksson</w:t>
        <w:tab/>
        <w:t>Kalle A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19</w:t>
        <w:tab/>
        <w:t>Adrian Jones</w:t>
        <w:tab/>
        <w:t>Kalle A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20</w:t>
        <w:tab/>
        <w:t>Nina Pérez</w:t>
        <w:tab/>
        <w:t>Elisabeth H Lundberg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21</w:t>
        <w:tab/>
        <w:t>Nina Pérez</w:t>
        <w:tab/>
        <w:t>Kalle A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22</w:t>
        <w:tab/>
        <w:t>Zara Helje</w:t>
        <w:tab/>
        <w:t>Kalle A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23</w:t>
        <w:tab/>
        <w:t>Hady Prett</w:t>
        <w:tab/>
        <w:t>-</w:t>
      </w:r>
    </w:p>
    <w:p>
      <w:pPr>
        <w:pStyle w:val="Normal"/>
        <w:tabs>
          <w:tab w:val="clear" w:pos="1304"/>
          <w:tab w:val="left" w:pos="1134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2024</w:t>
        <w:tab/>
        <w:t>Kalle A</w:t>
        <w:tab/>
        <w:t>Karin Wallin</w:t>
      </w:r>
    </w:p>
    <w:p>
      <w:pPr>
        <w:pStyle w:val="Normal"/>
        <w:tabs>
          <w:tab w:val="clear" w:pos="1304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567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Låtarna utlärda a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76" w:right="1276" w:gutter="0" w:header="0" w:top="567" w:footer="1440" w:bottom="1496"/>
          <w:cols w:num="3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76" w:right="1276" w:gutter="0" w:header="0" w:top="567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le Almlö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k Ande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Bastvi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r Beijer (P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s Bergl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 Blomqv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 Bäckströ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gitta Eds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jell-Erik Eriksson</w:t>
      </w:r>
    </w:p>
    <w:p>
      <w:pPr>
        <w:pStyle w:val="Normal"/>
        <w:rPr/>
      </w:pPr>
      <w:r>
        <w:rPr>
          <w:sz w:val="22"/>
          <w:szCs w:val="22"/>
        </w:rPr>
        <w:t>Sophia Eriksson (Stinnerb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hr Falkenströ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ika Fris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 Heine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 Helje Wig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Hesselb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as Hjalmarsson</w:t>
      </w:r>
    </w:p>
    <w:p>
      <w:pPr>
        <w:pStyle w:val="Normal"/>
        <w:rPr/>
      </w:pPr>
      <w:r>
        <w:rPr>
          <w:sz w:val="22"/>
          <w:szCs w:val="22"/>
        </w:rPr>
        <w:t>Jonas Holm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s Hökp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ael Isak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Åsa Isak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 J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han Kah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areta Karlsson (M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s Kennem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nnar Kinden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le Li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h H Lund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le Mora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a Norma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n Nyh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a Ol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a Per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s Röjå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ny So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jörn Stå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ran Svä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 Tä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f Zuaw</w:t>
      </w:r>
    </w:p>
    <w:p>
      <w:pPr>
        <w:pStyle w:val="Normal"/>
        <w:rPr/>
      </w:pPr>
      <w:r>
        <w:rPr>
          <w:sz w:val="22"/>
          <w:szCs w:val="22"/>
        </w:rPr>
        <w:t>Hady Pr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in Wallin</w:t>
      </w:r>
    </w:p>
    <w:p>
      <w:pPr>
        <w:sectPr>
          <w:type w:val="continuous"/>
          <w:pgSz w:w="11906" w:h="16838"/>
          <w:pgMar w:left="1276" w:right="1276" w:gutter="0" w:header="0" w:top="567" w:footer="1440" w:bottom="1496"/>
          <w:cols w:num="3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276" w:right="1276" w:gutter="0" w:header="0" w:top="567" w:footer="1440" w:bottom="1496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276" w:right="1276" w:gutter="0" w:header="0" w:top="567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276" w:right="1276" w:gutter="0" w:header="0" w:top="567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Pro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0:12:00Z</dcterms:created>
  <dc:creator>        </dc:creator>
  <dc:description/>
  <cp:keywords/>
  <dc:language>en-US</dc:language>
  <cp:lastModifiedBy>Gunnar Kindenberg</cp:lastModifiedBy>
  <cp:lastPrinted>2006-12-13T14:42:00Z</cp:lastPrinted>
  <dcterms:modified xsi:type="dcterms:W3CDTF">2024-12-26T14:14:00Z</dcterms:modified>
  <cp:revision>257</cp:revision>
  <dc:subject/>
  <dc:title>Repertoar</dc:title>
</cp:coreProperties>
</file>